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36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6 październik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Zaciągnięcia kredytu długoterminowego w wysokości 5 551 060,05 zł na spłatę wcześniej zaciągniętych zobowiązań (pożyczki i kredyty)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– Gmina Wieluń na podstawie art. 38 ust. 4 ustawy Prawo zamówień publicznych (Dz. U. z 2017 r., poz. 1579) oraz na podstawie udzielonych w dniu 25.10.2017 r. odpowiedzi na zadane przez Wykonawców pytania, dokonuje zmiany SIWZ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2"/>
        <w:spacing w:before="0" w:after="0"/>
        <w:ind w:left="0" w:hanging="0"/>
        <w:jc w:val="both"/>
        <w:rPr/>
      </w:pPr>
      <w:r>
        <w:rPr>
          <w:b/>
          <w:szCs w:val="24"/>
          <w:lang w:val="pl-PL"/>
        </w:rPr>
        <w:t>Zmienia się zapis pkt 4.3 ppkt 8 SIWZ</w:t>
      </w:r>
    </w:p>
    <w:p>
      <w:pPr>
        <w:pStyle w:val="Numeracja2"/>
        <w:spacing w:before="0" w:after="0"/>
        <w:ind w:left="0" w:hanging="0"/>
        <w:jc w:val="both"/>
        <w:rPr>
          <w:b/>
          <w:b/>
          <w:i/>
          <w:i/>
          <w:szCs w:val="24"/>
          <w:u w:val="single"/>
          <w:lang w:val="pl-PL"/>
        </w:rPr>
      </w:pPr>
      <w:r>
        <w:rPr>
          <w:b/>
          <w:i/>
          <w:szCs w:val="24"/>
          <w:u w:val="single"/>
          <w:lang w:val="pl-PL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„</w:t>
      </w:r>
      <w:r>
        <w:rPr>
          <w:kern w:val="2"/>
          <w:sz w:val="24"/>
          <w:szCs w:val="24"/>
          <w:lang w:eastAsia="ar-SA"/>
        </w:rPr>
        <w:t>koszty obsługi kredytu - kredyt złotówkowy ze zmienną stopą procentową, oprocentowany wg stawki WIBOR 3M plus ewentualna stała marża bankowa w umownym okresie kredytowania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i/>
          <w:i/>
          <w:kern w:val="2"/>
          <w:sz w:val="24"/>
          <w:lang w:eastAsia="zh-CN"/>
        </w:rPr>
      </w:pPr>
      <w:r>
        <w:rPr>
          <w:kern w:val="2"/>
          <w:sz w:val="24"/>
          <w:szCs w:val="24"/>
          <w:lang w:eastAsia="zh-CN"/>
        </w:rPr>
        <w:t>Kredyt oprocentowany jest według zmiennej stopy procentowej ustalanej w oparciu o stawkę</w:t>
      </w:r>
      <w:r>
        <w:rPr>
          <w:rFonts w:cs="TimesNewRoman;Arial Unicode MS" w:ascii="TimesNewRoman;Arial Unicode MS" w:hAnsi="TimesNewRoman;Arial Unicode MS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WIBOR dla trzymiesięcznych złotowych depozytów międzybankowych (WIBOR 3M). Oprocentowanie w całym okresie kredytowania stanowi sumę stawki WIBOR 3M plus ewentualna stała marża banku w okresie obowiązywania umowy. Zamawiający określa sposób ustalania WIBORU 3M do naliczania oprocentowania kredytu liczony według stawki WIBOR 3M według notowań na 10 dni kalendarzowych poprzedzających okres obrachunkowy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b/>
          <w:b/>
          <w:i/>
          <w:i/>
          <w:kern w:val="2"/>
          <w:sz w:val="24"/>
          <w:u w:val="single"/>
          <w:lang w:eastAsia="zh-CN"/>
        </w:rPr>
      </w:pPr>
      <w:r>
        <w:rPr>
          <w:b/>
          <w:i/>
          <w:kern w:val="2"/>
          <w:sz w:val="24"/>
          <w:u w:val="single"/>
          <w:lang w:eastAsia="zh-CN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8) koszty obsługi kredytu - kredyt złotówkowy ze zmienną stopą procentową, oprocentowany wg stawki WIBOR 3M plus ewentualna stała marża bankowa w umownym okresie kredytowania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Kredyt oprocentowany jest według zmiennej stopy procentowej ustalanej w oparciu o stawkę WIBOR dla trzymiesięcznych złotowych depozytów międzybankowych (WIBOR 3M). Oprocentowanie w całym okresie obowiązywania umowy stanowi sumę stawki WIBOR 3M plus marża banku. </w:t>
      </w:r>
      <w:r>
        <w:rPr>
          <w:rFonts w:eastAsia="Calibri"/>
          <w:b/>
          <w:bCs/>
          <w:i/>
          <w:sz w:val="24"/>
          <w:szCs w:val="24"/>
          <w:lang w:eastAsia="en-US"/>
        </w:rPr>
        <w:t xml:space="preserve">Wysokość stawki WIBOR dla terminu 3 miesięcznego ustalana jest jako stawka obowiązująca na dwa dni robocze przed końcem miesiąca poprzedzającego okres odsetkowy i publikowana na koniec każdego okresu przez Bank. </w:t>
      </w:r>
      <w:r>
        <w:rPr>
          <w:rFonts w:eastAsia="Calibri"/>
          <w:i/>
          <w:sz w:val="24"/>
          <w:szCs w:val="24"/>
          <w:lang w:eastAsia="en-US"/>
        </w:rPr>
        <w:t>Oprocentowanie umowne stosuje się także w przypadku rozwiązania umowy oraz w przypadku jej niewykonania lub nienależytego wykonania przez Kredytobiorcę. W dniu zawarcia niniejszej umowy ustala się oprocentowanie w wysokości ….. % w stosunku rocznym. Zmiana stopy oprocentowania kredytu na skutek zmiany WIBOR 3M nie powoduje konieczności zmiany umowy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Niniejsza zmiana stanowi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1:00Z</dcterms:created>
  <dc:creator>Majtyka</dc:creator>
  <dc:description/>
  <cp:keywords/>
  <dc:language>en-US</dc:language>
  <cp:lastModifiedBy>prygiel</cp:lastModifiedBy>
  <cp:lastPrinted>2017-10-25T14:24:00Z</cp:lastPrinted>
  <dcterms:modified xsi:type="dcterms:W3CDTF">2017-10-26T06:05:00Z</dcterms:modified>
  <cp:revision>3</cp:revision>
  <dc:subject/>
  <dc:title/>
</cp:coreProperties>
</file>