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47782-N-2017 z dnia 24-10-2017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mina Wieluń: „Wykonanie instalacji centralnego ogrzewania i ciepłej wody, wymiana rur i rynien spustowych w budynku przy ul. Królewskiej – Plac Legionów”</w:t>
        <w:br/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           tak </w:t>
        <w:br/>
        <w:t xml:space="preserve">Numer ogłoszenia: 575113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00022403-N-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 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1) Nazwa nadana zamówieniu przez zamawiającego: </w:t>
      </w:r>
      <w:r>
        <w:rPr>
          <w:sz w:val="24"/>
          <w:szCs w:val="24"/>
        </w:rPr>
        <w:t xml:space="preserve"> „Wykonanie instalacji centralnego ogrzewania i ciepłej wody, wymiana rur i rynien spustowych w budynku przy ul. Królewskiej – Plac Legionów”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33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Przedmiotem zamówienia jest wykonanie robót budowlanych dla zadania pn.: „Wykonanie instalacji centralnego ogrzewania i ciepłej wody, wymiana rur    i rynien spustowych w budynku przy ul. Królewskiej – Plac Legionów” Zamówienie obejmuje wykonanie: A) wewnętrznej instalacji ciepłej wody użytkowej o zakresie: 1) roboty demontażowe: podgrzewaczy przepływowych, elektrycznego pieca c.o., baterii umywalkowych ściennych; 2) roboty montażowe instalacji cwu: rurociągi miedziane – poziomy i piony oraz podejścia do przyborów, armatura instalacji wodociągowych (zawory kulowe), próby i izolacje rurociągów thermaflex; 3) roboty budowlane wynikające z montażu instalacji c.w.u. B) wewnętrznej instalacji centralnego ogrzewania o zakresie: 1) roboty demontażowe: pieców elektrycznych akumulacyjnych, instalacji – przewodów elektrycznych, elektrycznego pieca c.o.; 2) roboty montażowe instalacji c.o.: rurociągi miedziane – poziomy i piony, gałązki do grzejników, grzejniki stalowe płytowe jedno, dwu i trzyrzędowe, armatura instalacji c.o. – zawory kulowe, zwrotne i odcinające z nastawą wstępną typu Stromax, filtry siatkowe, zawory grzejnikowe termostatyczne i powrotne, głowice termostatyczne, odpowietrzniki automatyczne, ciepłomierze, próby i izolacje rurociągów; 3) roboty budowlane wynikające z montażu instalacji. Zamówienie obejmuje również zawiadomienie   o rozpoczęciu robót budowlanych Powiatowego Inspektora Nadzoru Budowlanego                w Wieluniu po uzyskaniu przez Gminę Wieluń pozwolenia wojewódzkiego konserwatora zabytków na prowadzenie robót budowlanych przy zabytku wpisanym do rejestru zabytków (art. 36 ustawy z dnia 23 lipca 2003 r. o ochronie zabytków i opiece na zabytkami (Dz. U.      z 2014 r. poz. 1446 z późn. zm.). Zamówienie nie obejmuje wymiany rur i rynien spustowych. Inwestor posiada prawomocną decyzję nr 1033/2014 z dnia 23.10.2014 r. na wykonanie ww. instalacji oraz postanowienie Łódzkiego Wojewódzkiego Konserwatora Zabytków WUOZ-SI.A.5142.68.2014.KB z dnia 8.10.2014 r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Dołączone do SIWZ Przedmiary robót mają charakter pomocniczy     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330000-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odatkowe kody CPV: </w:t>
      </w:r>
      <w:r>
        <w:rPr>
          <w:sz w:val="24"/>
          <w:szCs w:val="24"/>
        </w:rPr>
        <w:t xml:space="preserve">45331100-7, 45331000-6, 45400000-1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 xml:space="preserve">19/10/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502383.0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trzymanych ofert: 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iczba otrzymanych ofert od małych i średnich przedsiębiorstw:  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czba otrzymanych ofert od wykonawców z innych państw członkowskich Un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ejskiej:  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iczba otrzymanych ofert od wykonawców z państw niebędących członkami Unii Europejskiej:  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fert otrzymanych drogą elektroniczną:  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azwa wykonawcy: ZHU MONTER Sławomir Matyj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wykonawcy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dres pocztowy: ul. Cmentarna 83/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pocztowy: 98-27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ejscowość: Złocze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/woj.: łódz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jest małym/średnim przedsiębiorc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6) INFORMACJA O CENIE WYBRANEJ OFERTY/ WARTOŚCI ZAWART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MOWY ORAZ O OFERTACH Z NAJNIŻSZĄ I NAJWYŻSZĄ CENĄ/KOSZT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 xml:space="preserve">355317.9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ferta z najniższą ceną/kosztem 355317.9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ferta z najwyższą ceną/kosztem 513249.6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wykonawcy/podwykonawcom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ie</w:t>
              <w:br/>
              <w:t>Wartość lub procentowa część zamówienia, jaka zostanie powierzona podwykonawcy lu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            O CENĘ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60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spacing w:before="0" w:after="24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5:00Z</dcterms:created>
  <dc:creator>Majtyka</dc:creator>
  <dc:description/>
  <cp:keywords/>
  <dc:language>en-US</dc:language>
  <cp:lastModifiedBy>Justyna Orżanowska</cp:lastModifiedBy>
  <cp:lastPrinted>2017-06-23T08:59:00Z</cp:lastPrinted>
  <dcterms:modified xsi:type="dcterms:W3CDTF">2017-10-24T05:45:00Z</dcterms:modified>
  <cp:revision>3</cp:revision>
  <dc:subject/>
  <dc:title/>
</cp:coreProperties>
</file>