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23 październik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35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Dobudowa wodociągu we wsi Masłowice za rzeką Pyszną” </w:t>
      </w:r>
      <w:r>
        <w:rPr>
          <w:sz w:val="24"/>
          <w:szCs w:val="24"/>
        </w:rPr>
        <w:t xml:space="preserve">wybrał do realizacji zamówienia ofertę, którą złożył Wykonawca </w:t>
      </w:r>
      <w:r>
        <w:rPr>
          <w:b/>
          <w:sz w:val="24"/>
          <w:szCs w:val="24"/>
        </w:rPr>
        <w:t>Firma Instalacji Sanitarnej „POLAN” Krzysztof Polak, ul. Mickiewicza 89, 46-320 Prasz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166 391,96 zł</w:t>
      </w:r>
      <w:r>
        <w:rPr>
          <w:sz w:val="24"/>
          <w:szCs w:val="24"/>
        </w:rPr>
        <w:t xml:space="preserve"> (słownie: sto sześćdziesiąt sześć tysięcy trzysta dziewięćdziesiąt jeden złoty 96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 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Robót Wodociągowych Kanalizacyjnych i Drogowych Rogacki Bernard, </w:t>
        <w:br/>
        <w:t>ul. Wodna 7b, 98-300 Wieluń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Instalacji Sanitarnej „POLAN” Krzysztof Polak, ul. Mickiewicza 89, </w:t>
        <w:br/>
        <w:t>46-320 Prasz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2:00Z</dcterms:created>
  <dc:creator>Majtyka</dc:creator>
  <dc:description/>
  <cp:keywords/>
  <dc:language>en-US</dc:language>
  <cp:lastModifiedBy>prygiel</cp:lastModifiedBy>
  <cp:lastPrinted>2017-10-18T13:17:00Z</cp:lastPrinted>
  <dcterms:modified xsi:type="dcterms:W3CDTF">2017-10-23T07:05:00Z</dcterms:modified>
  <cp:revision>7</cp:revision>
  <dc:subject/>
  <dc:title/>
</cp:coreProperties>
</file>