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500047086-N-2017 z dnia 23-10-2017 r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Gmina Wieluń: „Zaciągnięcie kredytu długoterminowego w wysokości 5 551 060,05 zł na spłatę wcześniej zaciągniętych zobowiązań (pożyczki i kredyty)”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GŁOSZENIE O ZMIANIE OGŁOSZENIA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a o zamówieniu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INFORMACJE O ZMIENIANYM OGŁOSZENI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: </w:t>
      </w:r>
      <w:r>
        <w:rPr>
          <w:sz w:val="24"/>
          <w:szCs w:val="24"/>
        </w:rPr>
        <w:t xml:space="preserve">604116-N-2017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ta: </w:t>
      </w:r>
      <w:r>
        <w:rPr>
          <w:sz w:val="24"/>
          <w:szCs w:val="24"/>
        </w:rPr>
        <w:t xml:space="preserve">19/10/2017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mina Wieluń, Krajowy numer identyfikacyjny 73093475000000, ul. Plac Kazimierza Wielkiego  1, 98300   Wieluń, woj. łódzkie, państwo Polska, tel. 438 860 249, e-mail prygiela@um.wielun.pl, faks 438 860 260.  Adres strony internetowej (url): www.wielun.pl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ZMIANY W OGŁOSZENIU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1) Tekst, który należy zmienić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1.2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>Zamawiający żąda wniesienia wadium: Tak Informacja na temat wadium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wymaga wniesienia wadium do dnia 26.10.2017 r. do godz. 13.00 w wysok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000,00 zł (słownie: pięć tysięcy złotych 00/100)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>Zamawiający żąda wniesienia wadium: Tak Informacja n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mat wadium Zamawiający wymaga wniesienia wadium do dnia 27.10.2017 r. do godz. 13.00 w wysokości: 5 000,00 zł (słownie: pięć tysięcy złotych 00/100)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6.2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Termin składania ofert lub wniosków o dopuszczenie do udziału w postępowaniu: Data: 2017-10-26, godzina: 13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Oferta musi być sporządzona w języku polskim. Dokumenty sporządzone w języku obcym są składane wraz z tłumaczeniem na język polski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Termin składania ofert lub wniosków o dopuszczenie do udziału w postępowaniu: Data: 2017-10-27, godzina: 13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Oferta musi być sporządzona w języku polskim. Dokumenty sporządzone w języku obcym są składane wraz z tłumaczeniem na język polski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6.3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Termin związania ofertą: do: 2017-11-24 okres w dniach: (od ostatecznego terminu składania ofert)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Termin związania ofertą: do: 2017-11-25 okres w dniach: (od ostatecznego terminu składania ofert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Paweł Okrasa 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cs="Segoe UI Semibold" w:ascii="Segoe UI Semibold" w:hAnsi="Segoe UI Semibold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Segoe UI Semibold" w:hAnsi="Segoe UI Semibold" w:cs="Arial"/>
          <w:vanish/>
          <w:sz w:val="16"/>
          <w:szCs w:val="16"/>
        </w:rPr>
      </w:pPr>
      <w:r>
        <w:rPr>
          <w:rFonts w:cs="Arial" w:ascii="Segoe UI Semibold" w:hAnsi="Segoe UI Semibold"/>
          <w:vanish/>
          <w:sz w:val="16"/>
          <w:szCs w:val="16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Segoe UI Semibold" w:hAnsi="Segoe UI Semibold" w:cs="Arial"/>
          <w:vanish/>
          <w:sz w:val="16"/>
          <w:szCs w:val="16"/>
        </w:rPr>
      </w:pPr>
      <w:r>
        <w:rPr>
          <w:rFonts w:cs="Arial" w:ascii="Segoe UI Semibold" w:hAnsi="Segoe UI Semibold"/>
          <w:vanish/>
          <w:sz w:val="16"/>
          <w:szCs w:val="16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Segoe UI Semibold" w:hAnsi="Segoe UI Semibold" w:cs="Arial"/>
          <w:vanish/>
          <w:sz w:val="16"/>
          <w:szCs w:val="16"/>
        </w:rPr>
      </w:pPr>
      <w:r>
        <w:rPr>
          <w:rFonts w:cs="Arial" w:ascii="Segoe UI Semibold" w:hAnsi="Segoe UI Semibold"/>
          <w:vanish/>
          <w:sz w:val="16"/>
          <w:szCs w:val="16"/>
        </w:rPr>
        <w:t>Dół formularza</w:t>
      </w:r>
    </w:p>
    <w:p>
      <w:pPr>
        <w:pStyle w:val="Normal"/>
        <w:rPr>
          <w:rFonts w:ascii="Segoe UI Semibold" w:hAnsi="Segoe UI Semibold" w:cs="Segoe UI Semibold"/>
          <w:vanish/>
          <w:sz w:val="16"/>
          <w:szCs w:val="16"/>
        </w:rPr>
      </w:pPr>
      <w:r>
        <w:rPr>
          <w:rFonts w:cs="Segoe UI Semibold" w:ascii="Segoe UI Semibold" w:hAnsi="Segoe UI Semibold"/>
          <w:vanish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45:00Z</dcterms:created>
  <dc:creator>Majtyka</dc:creator>
  <dc:description/>
  <cp:keywords/>
  <dc:language>en-US</dc:language>
  <cp:lastModifiedBy>Justyna Orżanowska</cp:lastModifiedBy>
  <cp:lastPrinted>2017-09-04T08:16:00Z</cp:lastPrinted>
  <dcterms:modified xsi:type="dcterms:W3CDTF">2017-10-23T06:45:00Z</dcterms:modified>
  <cp:revision>3</cp:revision>
  <dc:subject/>
  <dc:title>IR-7040/127/04/05</dc:title>
</cp:coreProperties>
</file>