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44975-N-2017 z dnia 18-10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„Promocja Gminy Wieluń poprzez sport”</w:t>
        <w:br/>
        <w:br/>
        <w:t>OGŁOSZENIE O UDZIELENIU ZAMÓWIENIA - Usług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93052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/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mocja Gminy Wieluń poprzez sport”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37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res rzeczowy obejmuje (obowiązki Wykonawcy): 1) umieszczenie logo Gminy Wieluń na strojach sportowych zawodników i trenerów, a także nowo emitowanych materiałach, gadżetach reklamowych, zdjęciach i folderach drużyny; 2) prezentowanie nazwy Gminy Wieluń i jej logo podczas meczów wyjazdowych drużyny Wykonawcy; 3) umieszczanie minimum dwóch banerów Gminy Wieluń w obiektach, w których odbywać się będą rozgrywki; 4) informowanie kibiców, podczas zawodów sportowych, o wspieraniu finansowym przez Gminę Wieluń działalności drużyny; 5) umieszczanie informacji                o wynikach rozgrywek sportowych w Internecie, prasie, radiu, telewizji; 6) bieżące przekazywanie wszystkich wyników meczów Zamawiającemu celem publikacji na stronie Internetowej Gminy Wieluń; 7) umieszczenie na stronie Internetowej Wykonawcy logo Gminy Wieluń oraz banera, z linkiem przekierowującym na stronę Gminy Wieluń: www.wielun.pl; 8) umieszczenie logo Gminy Wieluń na biletach wstępu, plakatach, w programach meczowych oraz wszystkich innych nowo emitowanych materiałach promocyjnych Wykonawcy; 9) udział minimum 3 zawodników oraz trenerów Wykonawcy w imprezach promocyjnych, charytatywnych i spotkaniach wskazanych przez Gminę Wieluń; 10) udział liderów drużyny i trenerów Wykonawcy w kampaniach medialnych promujących miasto i gminę Wieluń wskazanych przez Gminę Wieluń; 11) prawo do bezpłatnego wykorzystania przez Gminę Wieluń wizerunku, logo drużyny oraz wizerunku zawodników Wykonawcy w okresie trwania umowy; 12) obowiązek aktywnego uczestnictwa w rozgrywkach Związku Piłki Ręcznej w Polsce w I lidze mężczyzn w grupie B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79342200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 xml:space="preserve">11/10/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147200.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trzymanych ofert: 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zba otrzymanych ofert od małych i średnich przedsiębiorstw: 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zba otrzymanych ofert od wykonawców z innych państw członkowskich Unii Europejskiej:  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zba otrzymanych ofert od wykonawców z państw niebędących członkami Unii Europejskiej:  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e zostało udzielone wykonawcom wspólnie ubiegającym się o udzielenie: n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azwa wykonawcy: Międzyszkolny Klub Sportow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mail wykonawcy: mkswielun@onet.e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dres pocztowy: ul. Częstochowska 3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: 98-3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: Wielu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/woj.: łódz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nie będącego członkiem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 xml:space="preserve">181056.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ferta z najniższą ceną/kosztem 181056.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ferta z najwyższą ceną/kosztem 181056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ykonawcy/podwykonawcom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           O CENĘ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60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spacing w:before="0" w:after="24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9:00Z</dcterms:created>
  <dc:creator>Majtyka</dc:creator>
  <dc:description/>
  <cp:keywords/>
  <dc:language>en-US</dc:language>
  <cp:lastModifiedBy>Justyna Orżanowska</cp:lastModifiedBy>
  <cp:lastPrinted>2017-06-23T08:59:00Z</cp:lastPrinted>
  <dcterms:modified xsi:type="dcterms:W3CDTF">2017-10-18T07:49:00Z</dcterms:modified>
  <cp:revision>4</cp:revision>
  <dc:subject/>
  <dc:title/>
</cp:coreProperties>
</file>