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3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126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-TERM sp. cywilna Paweł Węska, Jarosław Żak, ul. W.Witosa 88, 25-561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 249,69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9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NVIRO-SERWIS s.c. Sz. </w:t>
            </w:r>
            <w:r>
              <w:rPr>
                <w:sz w:val="24"/>
                <w:szCs w:val="24"/>
              </w:rPr>
              <w:t>Gajderowicz, W.Dziemidkiewicz, ul. Polna 6, 98-200 Sierad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 868,8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4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Jóźwik KRIS-BUD, Dębołęka 37, 98-275 Brzeź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906,9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6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 MONTER Sławomir Matyja, ul. Cmentarna 83/6, 98-270 Zło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317,91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78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1.10.2017 r. ......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10-10T09:50:00Z</dcterms:modified>
  <cp:revision>25</cp:revision>
  <dc:subject/>
  <dc:title>oznaczenie sprawy</dc:title>
</cp:coreProperties>
</file>