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ieluń, 11 października 2017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33.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- wg rozdzielnika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 - Gmina Wieluń zgodnie z art. 92 ust. 1 pkt 1 ustawy Pzp (Dz. U. z 2017 r., poz. 1579) informuje, że w postępowaniu o udzielenie zamówienia publicznego prowadzonego w trybie przetargu nieograniczonego na zadanie pn.:</w:t>
      </w:r>
      <w:r>
        <w:rPr>
          <w:b/>
          <w:sz w:val="24"/>
          <w:szCs w:val="24"/>
        </w:rPr>
        <w:t xml:space="preserve"> „Wykonanie instalacji centralnego ogrzewania i ciepłej wody, wymiana rur i rynien spustowych w budynku przy ul. Królewskiej – Plac Legionów” </w:t>
      </w:r>
      <w:r>
        <w:rPr>
          <w:sz w:val="24"/>
          <w:szCs w:val="24"/>
        </w:rPr>
        <w:t xml:space="preserve">wybrał do realizacji zamówienia ofertę, którą złożył Wykonawca </w:t>
      </w:r>
      <w:r>
        <w:rPr>
          <w:b/>
          <w:sz w:val="24"/>
          <w:szCs w:val="24"/>
        </w:rPr>
        <w:t>ZHU MONTER Sławomir Matyja, ul. Cmentarna 83/6, 98-270 Złoczew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ynosi </w:t>
      </w:r>
      <w:r>
        <w:rPr>
          <w:b/>
          <w:sz w:val="24"/>
          <w:szCs w:val="24"/>
        </w:rPr>
        <w:t>355 317,91 zł</w:t>
      </w:r>
      <w:r>
        <w:rPr>
          <w:sz w:val="24"/>
          <w:szCs w:val="24"/>
        </w:rPr>
        <w:t xml:space="preserve"> (słownie: trzysta pięćdziesiąt pięć tysięcy trzysta siedemnaście złotych 91/100);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godnie z kryterium podanym w Specyfikacji istotnych warunków zamówienia tj. cena – 60 %, gwarancja – 20 %, skrócenie terminu realizacji zamówienia – 20 % wybrana oferta jest najkorzystniejsza z przedstawionych w niniejszym postępowaniu o udzielenie zamówienia publiczneg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d niniejszej decyzji przysługują środki ochrony prawnej określone w ustawie z dnia 29 stycznia 2004 roku Prawo zamówień publicznych - dział VI „Środki ochrony prawnej”.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syła zawiadomienie listem za potwierdzeniem odbioru oraz drogą elektroniczną. Zamawiający żąda niezwłocznego zwrotnego potwierdzenia jego otrzym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s nr 043 8860274, email rajskam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godnie z art. 94 ust. 1 pkt 2 ustawy Pz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3540" w:firstLine="70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900" w:firstLine="34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EKO-TERM sp. cywilna Paweł Węska, Jarosław Żak, ul. W.Witosa 88, 25-561 Kiel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2. ENVIRO-SERWIS s.c. Sz. </w:t>
      </w:r>
      <w:r>
        <w:rPr>
          <w:sz w:val="24"/>
          <w:szCs w:val="24"/>
        </w:rPr>
        <w:t>Gajderowicz, W.Dziemidkiewicz, ul. Polna 6, 98-200 Sierad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Krzysztof Jóźwik KRIS-BUD, Dębołęka 37, 98-275 Brzeźn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ZHU MONTER Sławomir Matyja, ul. Cmentarna 83/6, 98-270 Złocze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09:00Z</dcterms:created>
  <dc:creator>Majtyka</dc:creator>
  <dc:description/>
  <cp:keywords/>
  <dc:language>en-US</dc:language>
  <cp:lastModifiedBy>Justyna Orżanowska</cp:lastModifiedBy>
  <cp:lastPrinted>2005-07-25T08:57:00Z</cp:lastPrinted>
  <dcterms:modified xsi:type="dcterms:W3CDTF">2017-10-10T09:50:00Z</dcterms:modified>
  <cp:revision>26</cp:revision>
  <dc:subject/>
  <dc:title/>
</cp:coreProperties>
</file>