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6 października 2017 r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35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budowa wodociągu we wsi Masłowice za rzeką Pyszną”</w:t>
        <w:b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bCs/>
        </w:rPr>
        <w:t xml:space="preserve"> październik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38 518,38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15.12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2"/>
        <w:gridCol w:w="1843"/>
        <w:gridCol w:w="1418"/>
        <w:gridCol w:w="1138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 xml:space="preserve">Zakład Robót Wodociągowych Kanalizacyjnych i Drogowych Rogacki Bernard, </w:t>
              <w:br/>
              <w:t xml:space="preserve">ul. Wodna 7b, 98-300 Wielu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 2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dni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Instalacji Sanitarnej „POLAN” Krzysztof Polak, ul. Mickiewicza 89, </w:t>
              <w:br/>
              <w:t>46-320 Pra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391,9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ni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Z up.Burmistrz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Magdalena Majkowska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SEKRETARZ MIAS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9:00Z</dcterms:created>
  <dc:creator>Majtyka</dc:creator>
  <dc:description/>
  <cp:keywords/>
  <dc:language>en-US</dc:language>
  <cp:lastModifiedBy>prygiel</cp:lastModifiedBy>
  <cp:lastPrinted>2017-10-05T13:54:00Z</cp:lastPrinted>
  <dcterms:modified xsi:type="dcterms:W3CDTF">2017-10-06T06:45:00Z</dcterms:modified>
  <cp:revision>6</cp:revision>
  <dc:subject/>
  <dc:title/>
</cp:coreProperties>
</file>