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uń, dnia 28 września 2017 r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4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– Dąbrowa, ul. Torow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7 wrześni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635 282,3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rPr/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8 r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  <w:gridCol w:w="1842"/>
        <w:gridCol w:w="1418"/>
        <w:gridCol w:w="1271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Firma Instalacji Sanitarnej „POLAN” Krzysztof Polak, ul. Mickiewicza 89, 46-320 Praszk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093,7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„</w:t>
            </w:r>
            <w:r>
              <w:rPr>
                <w:sz w:val="24"/>
                <w:szCs w:val="24"/>
                <w:lang w:eastAsia="ar-SA"/>
              </w:rPr>
              <w:t>REBUD” C.Krygier, M.Michalski, W.Remba Sp. J., 97-400 Bełchatów, ul. św. Alberta Chmielow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849,9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Zakład Robót Wodociągowych Kanalizacyjnych i Drogowych Bernard Rogacki, ul. Wodna 7b, 98-300 Wiel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13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9-27T12:31:00Z</dcterms:modified>
  <cp:revision>2</cp:revision>
  <dc:subject/>
  <dc:title/>
</cp:coreProperties>
</file>