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34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0 wrześni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– Dąbrowa, ul. Torowa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 xml:space="preserve">na podstawie  art. 38 ust. 1 pkt 3 ustawy Pzp </w:t>
      </w:r>
      <w:r>
        <w:rPr>
          <w:sz w:val="24"/>
          <w:szCs w:val="24"/>
          <w:lang w:eastAsia="ar-SA"/>
        </w:rPr>
        <w:t>udziela odpowiedzi na zadane przez Wykonawcę pytania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ałączonej SIWZ pkt 4.6 ppkt 4 – Zamawiający napisał: „</w:t>
      </w:r>
      <w:r>
        <w:rPr>
          <w:i/>
          <w:sz w:val="24"/>
          <w:szCs w:val="24"/>
        </w:rPr>
        <w:t>użyte w dokumentacji nazwy własne należy traktować jedynie jako element charakterystyki danego produktu. Wykonawca może zastosować dowolny produkt równoważny, którego parametry techniczne nie będą gorsze niż wskazane w dokumentacji przetargowej. Zastosowanie produktu równoważnego wymaga wcześniejszego uzgodnienia z projektantem i inspektorem nadzoru inwestorskiego”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nr 1 </w:t>
      </w:r>
      <w:r>
        <w:rPr>
          <w:kern w:val="2"/>
          <w:sz w:val="24"/>
          <w:szCs w:val="24"/>
          <w:lang w:eastAsia="ar-SA"/>
        </w:rPr>
        <w:t>Czy to oznacza, że jeżeli Wykonawca chce zaproponować produkt równoważny musi uzyskać zgodę projektanta i inspektora nadzoru przed złożeniem oferty i załączyć do niej te dokumenty?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Wykonawca</w:t>
      </w:r>
      <w:r>
        <w:rPr>
          <w:sz w:val="24"/>
          <w:szCs w:val="24"/>
        </w:rPr>
        <w:t xml:space="preserve"> może zastosować dowolny produkt równoważny, którego parametry techniczne nie będą gorsze niż wskazane w dokumentacji przetargowej tj. w dokumentacji projektowej oraz STWiORB, w której wskazano że całość robót należy wykonać zgodnie z „Warunkami technicznymi wykonania i odbioru sieci kanalizacyjnych. Zeszyt 9” oraz WTWiOR. Do oferty Wykonawca załącza wyłącznie dokumenty wskazane w ust. 15.1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szelkie zmiany wprowadzane w trakcie budowy będą na bieżąco uzgadniane z projektantem i inspektorem nadzoru inwestorski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nr 2 </w:t>
      </w:r>
      <w:r>
        <w:rPr>
          <w:kern w:val="2"/>
          <w:sz w:val="24"/>
          <w:szCs w:val="24"/>
          <w:lang w:eastAsia="ar-SA"/>
        </w:rPr>
        <w:t>Jakie dokumenty potwierdzające równoważność należy załączyć do oferty, czy mają to być karty katalogowe, opisy producenta, itp. Czy oświadczenie Wykonawcy, że zamierza zastosować urządzenie równoważne?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Do oferty Wykonawca załącza wyłącznie dokumenty wskazane w ust. 15.1 SIWZ. Każdy stosowany materiał i wyrób do budowy musi posiadać aktualną aprobatę techniczną bądź deklarację zgodności z aktualną normą. Wykonawca robót będzie zobowiązany do dostarczenia Zamawiającemu dokumentacji techniczno-rozruchowej urządzeń mechaniczno-elektrycznych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nr 3 </w:t>
      </w:r>
      <w:r>
        <w:rPr>
          <w:kern w:val="2"/>
          <w:sz w:val="24"/>
          <w:szCs w:val="24"/>
          <w:lang w:eastAsia="ar-SA"/>
        </w:rPr>
        <w:t>W którym momencie należy złożyć te dokumenty, czy wraz z ofertą czy dopiero po ocenie i na wezwanie Zamawiającego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Do oferty Wykonawca załącza wyłącznie dokumenty wskazane w ust. 15.1 SIWZ. Dokumenty dotyczące uzgodnionych zmian w trakcie realizacji zamówienia Wykonawca przedkłada zgodnie z zapisami ust. 3 i ust. 7 </w:t>
      </w:r>
      <w:r>
        <w:rPr>
          <w:kern w:val="2"/>
          <w:sz w:val="24"/>
          <w:szCs w:val="24"/>
          <w:lang w:eastAsia="zh-CN"/>
        </w:rPr>
        <w:t>§ 4 wzoru umowy – załącznik nr 12 do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ytania i odpowiedzi stanowią integralną część SIWZ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– Gmina Wieluń informuje, że termin składania ofert pozostaje bez zmian tj.</w:t>
      </w:r>
      <w:r>
        <w:rPr>
          <w:b/>
          <w:bCs/>
          <w:sz w:val="24"/>
          <w:szCs w:val="24"/>
        </w:rPr>
        <w:t xml:space="preserve"> 27.09.2017 r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umeracja1"/>
        <w:spacing w:before="0" w:after="0"/>
        <w:ind w:left="0" w:hanging="0"/>
        <w:rPr/>
      </w:pPr>
      <w:r>
        <w:rPr>
          <w:b/>
          <w:color w:val="FFFFFF"/>
          <w:kern w:val="2"/>
          <w:szCs w:val="24"/>
        </w:rPr>
        <w:t xml:space="preserve">             </w:t>
      </w:r>
      <w:r>
        <w:rPr>
          <w:b/>
          <w:color w:val="FFFFFF"/>
          <w:kern w:val="2"/>
          <w:szCs w:val="24"/>
        </w:rPr>
        <w:tab/>
        <w:tab/>
        <w:tab/>
        <w:tab/>
        <w:tab/>
        <w:t xml:space="preserve">                  </w:t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56" w:firstLine="708"/>
        <w:rPr>
          <w:sz w:val="22"/>
          <w:szCs w:val="22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>P</w:t>
      </w:r>
      <w:r>
        <w:rPr>
          <w:sz w:val="22"/>
          <w:szCs w:val="22"/>
        </w:rPr>
        <w:t xml:space="preserve">    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Majtyka</dc:creator>
  <dc:description/>
  <cp:keywords/>
  <dc:language>en-US</dc:language>
  <cp:lastModifiedBy>Justyna Orżanowska</cp:lastModifiedBy>
  <cp:lastPrinted>2017-06-29T07:37:00Z</cp:lastPrinted>
  <dcterms:modified xsi:type="dcterms:W3CDTF">2017-09-20T06:20:00Z</dcterms:modified>
  <cp:revision>28</cp:revision>
  <dc:subject/>
  <dc:title/>
</cp:coreProperties>
</file>