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głoszenie nr 500018149-N-2017, 500018204-N-2017 z dnia 25-08-2017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a Wieluń: Przebudowa ul. Paderewskiego, Roosevelta, Skłodowskiej, Struga </w:t>
        <w:br/>
        <w:t xml:space="preserve">w Wieluniu </w:t>
        <w:br/>
        <w:t>OGŁOSZENIE O UDZIELENIU ZAMÓWIENIA - Roboty budowla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545835-N-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Wieluń, Krajowy numer identyfikacyjny 73093475000000, ul. Plac Kazimierza Wielkiego  1, 98300   Wieluń, woj. łódzkie, państwo Polska, tel. 438 860 249, e-mail prygiela@um.wielun.pl, faks 438 860 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www.wielun.p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ja samorząd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budowa ul. Paderewskiego, Roosevelta, Skłodowskiej, Struga w Wieluniu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1.2.32.2017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 „Przebudowa ul. Paderewskiego, Roosevelta, Skłodowskiej, Struga w Wieluniu”. Zamówienie obejmuje przebudowę ul. Roosevelta o zakresie rzeczowym: - wykonanie nawierzchni z betonu asfaltowego, - wykonanie nawierzchni chodnika i zjazdów z kostki betonowej gr. 8 cm, - ułożenie krawężników betonowych o wymiarach 15x30 cm, - ułożenie obrzeży betonowych </w:t>
        <w:br/>
        <w:t xml:space="preserve">o wymiarach 30x8 cm, - wykonanie kanału z rur PVC-U o śr. 315 mm, - wykonanie studzienek betonowych o śr. 500 mm, - wykonanie studni rewizyjnych o śr. 1000 mm, - wykonanie studni rewizyjnych o śr. 1200 mm. Wszelkie prace należy wykonać zgodnie </w:t>
        <w:br/>
        <w:t xml:space="preserve">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ezwolenie na realizację inwestycji drogowej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452330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datkowe kody CPV:</w:t>
      </w:r>
      <w:r>
        <w:rPr>
          <w:sz w:val="24"/>
          <w:szCs w:val="24"/>
        </w:rPr>
        <w:t xml:space="preserve">, 45231300-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/>
      </w:pPr>
      <w:r>
        <w:rPr>
          <w:sz w:val="24"/>
          <w:szCs w:val="24"/>
        </w:rPr>
        <w:t>Przetarg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6/08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)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bez VAT</w:t>
            </w:r>
            <w:r>
              <w:rPr>
                <w:sz w:val="24"/>
                <w:szCs w:val="24"/>
              </w:rPr>
              <w:t xml:space="preserve"> 249 172.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Waluta</w:t>
            </w:r>
            <w:r>
              <w:rPr>
                <w:sz w:val="24"/>
                <w:szCs w:val="24"/>
              </w:rPr>
              <w:t xml:space="preserve">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małych i średnich przedsiębiorstw: 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innych państw członkowskich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ymanych ofert od wykonawców z państw niebędących członkami Unii Europejskiej:  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fert otrzymanych drogą elektroniczną:  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V.5) NAZWA I ADRES WYKONAWCY, KTÓREMU UDZIELONO ZAMÓWIEN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wykonawcy: REMOST Z.Mrozek, H.Mrozek, K.Mrozek Spółka Jawna </w:t>
              <w:br/>
              <w:t>Email wykonawc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owy: ul. Wielkie Przedmieście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 46-3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 Oles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/woj.: opols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jest małym/średnim przedsiębiorc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283 901,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niższą ceną/kosztem 283 901,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 najwyższą ceną/kosztem 360 457,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uta: PL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wykonawcy/podwykonawc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>Z up.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Burmistrza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Michał Janik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czelnik Wydziału </w:t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spodarki Przestrzennej i Rolnict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2:00Z</dcterms:created>
  <dc:creator>Majtyka</dc:creator>
  <dc:description/>
  <cp:keywords/>
  <dc:language>en-US</dc:language>
  <cp:lastModifiedBy>prygiel</cp:lastModifiedBy>
  <cp:lastPrinted>2017-08-25T10:00:00Z</cp:lastPrinted>
  <dcterms:modified xsi:type="dcterms:W3CDTF">2017-08-25T08:06:00Z</dcterms:modified>
  <cp:revision>8</cp:revision>
  <dc:subject/>
  <dc:title>IR-7040/127/04/05</dc:title>
</cp:coreProperties>
</file>