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nr 500018106-N-2017 z dnia 25-08-2017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Wieluń: „Budowa drogi – Wieluń, ul. Kościuszki II”</w:t>
        <w:br/>
        <w:t>OGŁOSZENIE O UDZIELENIU ZAMÓWIENIA - Roboty budowla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wiązkowe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a publicznego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mówienie dotyczy projektu lub programu współfinansowanego ze środków Unii Europejski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ówienie było przedmiotem ogłoszenia w Biuletynie Zamówień Publicznych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k </w:t>
        <w:br/>
        <w:t xml:space="preserve">Numer ogłoszenia: 544829-N-2017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o zmianie ogłoszenia zostało zamieszczone w Biuletynie Zamówień Publicznych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k </w:t>
        <w:br/>
        <w:t xml:space="preserve">Numer ogłoszenia: 500003913-N-2017, 500004073-N-201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EKCJA I: ZAMAWIAJĄCY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 1) NAZWA I ADR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Wieluń, Krajowy numer identyfikacyjny 73093475000000, ul. Plac Kazimierza Wielkiego  1, 98300   Wieluń, woj. łódzkie, państwo Polska, tel. 438 860 249, e-mail prygiela@um.wielun.pl, faks 438 860 26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 (url): www.wielun.pl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.2) RODZAJ ZAMAWIAJĄCEGO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ministracja samorządo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PRZEDMIOT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1) Nazwa nadana zamówieniu przez zamawiająceg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Budowa drogi – Wieluń, ul. Kościuszki II”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Numer referencyjny</w:t>
      </w:r>
      <w:r>
        <w:rPr>
          <w:i/>
          <w:iCs/>
          <w:sz w:val="24"/>
          <w:szCs w:val="24"/>
        </w:rPr>
        <w:t>(jeżeli dotyczy)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.271.2.29.2017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.2) Rodzaj zamówieni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boty budowlane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I.3) Krótki opis przedmiotu zamówienia </w:t>
      </w:r>
      <w:r>
        <w:rPr>
          <w:i/>
          <w:iCs/>
          <w:sz w:val="24"/>
          <w:szCs w:val="24"/>
        </w:rPr>
        <w:t>(wielkość, zakres, rodzaj i ilość dostaw, usług lub robót budowlanych lub określenie zapotrzebowania i wymagań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w przypadku partnerstwa innowacyjnego - określenie zapotrzebowania na innowacyjny produkt, usługę lub roboty budowlan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dmiotem zamówienia jest wykonanie oświetlenia ulicznego w ramach zadania pn.: „Budowa drogi – Wieluń, ul. Kościuszki II”. Zamówienie obejmuje również zawiadomienie </w:t>
        <w:br/>
        <w:t xml:space="preserve">o rozpoczęciu robót budowlanych Powiatowego Inspektora Nadzoru Budowlanego </w:t>
        <w:br/>
        <w:t xml:space="preserve">w Wieluniu oraz uzyskanie pozwolenia na użytkowanie obiektu budowlanego. Wszelkie prace należy wykonać zgodnie z obowiązującymi przepisami. Szczegółowy opis przedmiotu zawiera dokumentacja projektowa i specyfikacje techniczne wykonania i odbioru robót budowlanych, które stanowią załączniki do SIWZ. Przedmiot zamówienia musi być wykonany zgodnie z obowiązującymi przepisami i normami. Dołączone do SIWZ Przedmiary robót mają charakter pomocniczy i nie stanowią opisu przedmiotu zamówienia i podstawy wyceny ofert. Przedmiary robót nie determinują zakresu prac objętych przedmiotem zamówienia. Zawarte w Przedmiarach robót zestawienia mają jedynie zobrazować skalę robót i pomóc Wykonawcom w oszacowaniu kosztów inwestycji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4) Informacja o częściach zamówieni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ówienie było podzielone na części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.5) Główny Kod CPV:</w:t>
      </w:r>
      <w:r>
        <w:rPr>
          <w:sz w:val="24"/>
          <w:szCs w:val="24"/>
        </w:rPr>
        <w:t xml:space="preserve"> 45231400-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I: PROCEDUR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1) TRYB UDZIELENIA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targ nieograniczon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2) Ogłoszenie dotyczy zakończenia dynamicznego systemu zakupó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3) Informacje dodatkow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9"/>
        <w:gridCol w:w="4201"/>
      </w:tblGrid>
      <w:tr>
        <w:trPr/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1) DATA UDZIELENIA ZAMÓWIENIA: </w:t>
            </w:r>
            <w:r>
              <w:rPr>
                <w:sz w:val="24"/>
                <w:szCs w:val="24"/>
              </w:rPr>
              <w:t>22/08/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Całkowita wartość zamówieni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bez VAT</w:t>
            </w:r>
            <w:r>
              <w:rPr>
                <w:sz w:val="24"/>
                <w:szCs w:val="24"/>
              </w:rPr>
              <w:t xml:space="preserve"> 749 141.8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Waluta</w:t>
            </w:r>
            <w:r>
              <w:rPr>
                <w:sz w:val="24"/>
                <w:szCs w:val="24"/>
              </w:rPr>
              <w:t xml:space="preserve"> PL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INFORMACJE O OFERTACH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trzymanych ofert: 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otrzymanych ofert od małych i średnich przedsiębiorstw:  3 </w:t>
              <w:br/>
              <w:t>liczba otrzymanych ofert od wykonawców z innych państw członkowskich Unii Europejskiej:  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trzymanych ofert od wykonawców z państw niebędących członkami Unii Europejskiej:  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ofert otrzymanych drogą elektroniczną:  0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IV.4) LICZBA ODRZUCONYCH OFERT: </w:t>
            </w:r>
            <w:r>
              <w:rPr>
                <w:sz w:val="24"/>
                <w:szCs w:val="24"/>
              </w:rPr>
              <w:t xml:space="preserve">0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IV.5) NAZWA I ADRES WYKONAWCY, KTÓREMU UDZIELONO ZAMÓWIENI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wykonawcy: Elektromontażowy Zakład Usługowo-Handlowy Zygmunt Płóciennik - lider konsorcju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 wykonawcy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cztowy: ul. Grabińskiego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: 98-3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 Wielu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/woj.: łódzk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jest małym/średnim przedsiębiorc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pochodzi z innego państwa członkowskiego Unii Europejskiej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wykonawcy: Instalatorstwo Elektryczne Urszula Rosiak – partner konsorcjum </w:t>
              <w:br/>
              <w:t>Email wykonawcy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cztowy: Ruda,  ul. Długa 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: 98-3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Miejscowość: Wielu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/woj.: łódzk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Wykonawca jest małym/średnim przedsiębiorc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pochodzi z innego państwa członkowskiego Unii Europejskiej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 wybranej oferty/wartość umowy </w:t>
            </w:r>
            <w:r>
              <w:rPr>
                <w:sz w:val="24"/>
                <w:szCs w:val="24"/>
              </w:rPr>
              <w:t>715 245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z najniższą ceną/kosztem 715 245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z najwyższą ceną/kosztem 774 777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luta: PL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7) Informacje na temat podwykonawstw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przewiduje powierzenie wykonania części zamówien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wykonawcy/podwykonawcom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8) Informacje dodatkowe: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9) UZASADNIENIE UDZIELENIA ZAMÓWIENIA W TRYBIE NEGOCJACJI BEZ OGŁOSZENIA, ZAMÓWIENIA Z WOLNEJ RĘKI ALBO ZAPYTANIA </w:t>
        <w:br/>
        <w:t xml:space="preserve">O CENĘ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V.9.1) Podstawa prawna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ępowanie prowadzone jest w trybie   na podstawie art.  ustawy Pzp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9.2) Uzasadnienie wyboru tryb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Z up. BURMISTR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Michał Ja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 xml:space="preserve">Naczelnik Wydziału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 xml:space="preserve">Gospodarki Przestrzennej i Rolnictw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41:00Z</dcterms:created>
  <dc:creator>Majtyka</dc:creator>
  <dc:description/>
  <dc:language>en-US</dc:language>
  <cp:lastModifiedBy>prygiel</cp:lastModifiedBy>
  <cp:lastPrinted>2017-08-25T08:42:00Z</cp:lastPrinted>
  <dcterms:modified xsi:type="dcterms:W3CDTF">2017-08-25T06:44:00Z</dcterms:modified>
  <cp:revision>4</cp:revision>
  <dc:subject/>
  <dc:title>IR-7040/127/04/05</dc:title>
</cp:coreProperties>
</file>