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00016875-N-2017 z dnia 23-08-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Wieluń: Budowa kanalizacji sanitarnej – Dąbrowa, ul. Torowa</w:t>
        <w:br/>
        <w:t>OGŁOSZENIE O UDZIELENIU ZAMÓWIENIA - Roboty budowla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35047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00001689-N-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kanalizacji sanitarnej – Dąbrowa, ul. Torow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271.2.24.2017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 wykonanie: - kanalizacji grawitacyjnej z rur PCV-U 200 mm i 160 mm - rurociągu tłocznego z rur PE100, - tłoczni ścieków fi 1500 mm, - studni betonowe fi 1200 mm, - studni PCV fi 625 i 425 mm. Zamówienie obejmuje również zawiadomienie </w:t>
        <w:br/>
        <w:t xml:space="preserve">o rozpoczęciu robót budowlanych Powiatowego Inspektora Nadzoru Budowlanego </w:t>
        <w:br/>
        <w:t xml:space="preserve">w Wieluniu oraz skuteczne zawiadomienie o zakończeniu budowy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</w:t>
        <w:br/>
        <w:t xml:space="preserve">z obowiązującymi przepisami i normami. Zamawiający informuje, że posiada ważne zezwolenie na realizację inwestycji drogowej. Dołączone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1300-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4"/>
        <w:gridCol w:w="76"/>
      </w:tblGrid>
      <w:tr>
        <w:trPr/>
        <w:tc>
          <w:tcPr>
            <w:tcW w:w="89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/ część zostało unieważni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dać podstawę i przyczynę unieważnienia postępowani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dstawa prawna: art. 93 ust. 1 pkt 4 ustawy Pzp - „cena najkorzystniejszej oferty przewyższa kwotę, którą Zamawiający zamierza przeznaczyć na sfinansowanie zamówienia, chyba że Zamawiający może zwiększyć tę kwotę do ceny najkorzystniejszej oferty”. Uzasadnienie: Zamawiający bezpośrednio przed otwarciem ofert podał kwotę, którą zamierza przeznaczyć na sfinansowanie zamówienia w wysokości 1 635 282,38 zł. Cena oferty Wykonawcy Zakład Usług Sprzętowo-Transportowych s.c. A.Bator, M.Bator, ul. Fabryczna 41, 98-300 Wieluń, która została najwyżej oceniona w rankingu ofert, w wysokości 1 685 907,75 zł przewyższała kwotę, którą Zamawiający zamierzał przeznaczyć na sfinansowanie zamówienia o 50 625,37 zł. Zamawiający podjął decyzję o zwiększeniu tej kwoty do ceny tej oferty, co skutkowało wydłużeniem się postępowania oraz koniecznością wystąpienia do wszystkich uczestników postępowania o wyrażenie zgody na przedłużenie terminu związania ofertą. Wykonawca Zakład Usług Sprzętowo-Transportowych s.c. A.Bator, M.Bator, ul. Fabryczna 41, 98-300 Wieluń nie wyraził zgody w wyznaczonym terminie na przedłużenie terminu związania ofertą o wyznaczony przez Zamawiającego okres, co spowodowało odrzucenie jego oferty z postępowania zgodnie z art. 89 ust. 1 pkt 7a ustawy Pzp. Ponieważ cena oferty w rankingu ofert kolejnego Wykonawcy „REBUD” C.Krygier, M.Michalski, W.Remba Sp. J., 97-400 Bełchatów, ul. św. Alberta Chmielowskiego 1 w wysokości 2 020 959,35 zł również przewyższa kwotę, którą Zamawiający zamierzał przeznaczyć na sfinansowanie zamówienia o 385 676,97 zł, Zamawiający nie może zwiększyć tej kwoty do ceny kolejnej oferty najkorzystniejszej. Wobec powyższego Zamawiający postanawia jak na wstępie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 up. BURMISTR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Michał Jani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Naczelnik Wydziału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Gospodarki Przestrzennej i Rolnict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4:00Z</dcterms:created>
  <dc:creator>Majtyka</dc:creator>
  <dc:description/>
  <dc:language>en-US</dc:language>
  <cp:lastModifiedBy>prygiel</cp:lastModifiedBy>
  <cp:lastPrinted>2017-08-23T10:44:00Z</cp:lastPrinted>
  <dcterms:modified xsi:type="dcterms:W3CDTF">2017-08-23T08:48:00Z</dcterms:modified>
  <cp:revision>3</cp:revision>
  <dc:subject/>
  <dc:title>IR-7040/127/04/05</dc:title>
</cp:coreProperties>
</file>