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16943-N-2017 z dnia 23-08-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Wieluń: Dobudowa wodociągu i kanalizacji sanitarnej – Wieluń, ul. J. Żubr</w:t>
        <w:br/>
        <w:t>OGŁOSZENIE O UDZIELENIU ZAMÓWIENIA - Roboty budowla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52845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Wieluń, Krajowy numer identyfikacyjny 73093475000000, ul. Plac Kazimierza Wielkiego  1, 98300   Wieluń, woj. łódzkie, państwo Polska, tel. 438 860 249, e-mail prygiela@um.wielun.pl, faks 438 860 2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udowa wodociągu i kanalizacji sanitarnej – Wieluń, ul. J. Żubr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271.2.30.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zadania pn.: „Dobudowa wodociągu i kanalizacji sanitarnej – Wieluń, ul. J. Żubr” Zamówienie obejmuje: - wykonanie kanalizacji grawitacyjnej z rur PCV-U 200 mm i 160 mm, - montaż studni betonowych fi 1000 mm, - montaż studni PCV fi 425 mm, - ułożenie rur PCV fi 110 mm, - montaż hydrantów p.poż., - montaż zasuw żeliwnych. Zamówienie obejmuje cały zakres sieci kanalizacji sanitarnej zawarty w dokumentacji oraz sieć wodociągową na odcinkach od W1 do W7 oraz W6 do H3. Zamówienie obejmuje również skuteczne zawiadomienie o zakończeniu robót budowlanych Powiatowego Inspektora Nadzoru Budowlanego w Wieluniu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pozwolenie na budowę. 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452313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4201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17/08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 xml:space="preserve"> 2 341 46.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Waluta</w:t>
            </w:r>
            <w:r>
              <w:rPr>
                <w:sz w:val="24"/>
                <w:szCs w:val="24"/>
              </w:rPr>
              <w:t xml:space="preserve">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: 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małych i średnich przedsiębiorstw: 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wykonawców z innych państw członkowskich Unii Europejskiej: 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wykonawców z państw niebędących członkami Unii Europejskiej: 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fert otrzymanych drogą elektroniczną:  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V.5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Zakład Robót Wodociągowych Kanalizacyjnych i Drogowych Rogacki Bernard </w:t>
              <w:br/>
              <w:t>Email wykonawc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owy: ul. Wodna 7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 98-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 Wielu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/woj.: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Wykonawca jest małym/średnim przedsiębiorc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195 602,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niższą ceną/kosztem 195 602,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wyższą ceną/kosztem 282 187,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uta: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Z up. BURMISTR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Michał Ja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Naczelnik Wydziału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Gospodarki Przestrzennej i Rolnict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2:00Z</dcterms:created>
  <dc:creator>Majtyka</dc:creator>
  <dc:description/>
  <dc:language>en-US</dc:language>
  <cp:lastModifiedBy>prygiel</cp:lastModifiedBy>
  <cp:lastPrinted>2017-08-23T11:32:00Z</cp:lastPrinted>
  <dcterms:modified xsi:type="dcterms:W3CDTF">2017-08-23T09:32:00Z</dcterms:modified>
  <cp:revision>3</cp:revision>
  <dc:subject/>
  <dc:title>IR-7040/127/04/05</dc:title>
</cp:coreProperties>
</file>