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16921-N-2017 z dnia 23-08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„Budowa drogi we wsi Bieniądzice”</w:t>
        <w:br/>
        <w:t>OGŁOSZENIE O UDZIELENIU ZAMÓWIENIA - Roboty budowla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41313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drogi we wsi Bieniądzice”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28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dla zadania pn.: „Budowa drogi we wsi Bieniądzice”. Zamówienie obejmuje wykonanie na odcinku od km 0+835,75 do km 0+300,00: - nawierzchni drogi z betonu asfaltowego, - zjazdów z kruszywa, - krawężnika betonowego o wymiarach 15*30 cm. Zamówienie obejmuje również zawiadomienie </w:t>
        <w:br/>
        <w:t xml:space="preserve">o rozpoczęciu robót budowlanych Powiatowego Inspektora Nadzoru Budowlanego </w:t>
        <w:br/>
        <w:t xml:space="preserve">w Wieluniu oraz uzyskanie pozwolenia na użytkowanie obiektu budowlanego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zezwolenie na realizację inwestycji drogowej. 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</w:t>
        <w:br/>
        <w:t xml:space="preserve">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30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4"/>
        <w:gridCol w:w="4127"/>
        <w:gridCol w:w="139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V: UDZIELENIE ZAMÓWIENIA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7/08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529 486.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: 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małych i średnich przedsiębiorstw: 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innych państw członkowskich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państw niebędących członkami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545 736,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niższą ceną/kosztem 487 323,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wyższą ceną/kosztem 593 131,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wykonawcy/podwykonawc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Michał Ja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7:00Z</dcterms:created>
  <dc:creator>Majtyka</dc:creator>
  <dc:description/>
  <dc:language>en-US</dc:language>
  <cp:lastModifiedBy>prygiel</cp:lastModifiedBy>
  <cp:lastPrinted>2017-08-23T11:24:00Z</cp:lastPrinted>
  <dcterms:modified xsi:type="dcterms:W3CDTF">2017-08-23T09:27:00Z</dcterms:modified>
  <cp:revision>3</cp:revision>
  <dc:subject/>
  <dc:title>IR-7040/127/04/05</dc:title>
</cp:coreProperties>
</file>