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16894-N-2017 z dnia 23-08-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Wieluń: Budowa parkingu – os. Wyszyńskiego przy blokach 32-34</w:t>
        <w:br/>
        <w:t>OGŁOSZENIE O UDZIELENIU ZAMÓWIENIA - Roboty budowla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33736-N-2017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parkingu – os. Wyszyńskiego przy blokach 32-34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271.2.26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Zamówienie obejmuje: - wykonanie nawierzchni z betonu asfaltowego, - wykonanie nawierzchni z kostki betonowej gr. 8 cm, - ułożenie krawężników betonowych o wymiarach 15x30 cm, - ułożenie krawężników betonowych o wymiarach 15x22 cm, - ułożenie obrzeży betonowych o wymiarach 30x8 cm, - ułożenie kanału z rur PCV-U o śr. 200 mm, - wykonanie studzienek betonowych o śr. 500 mm, - wykonanie oświetlenia parkingu. Zamówienie obejmuje również zawiadomienie o rozpoczęciu robót budowlanych Powiatowego Inspektora Nadzoru Budowlanego w Wieluniu oraz skuteczne zawiadomienie</w:t>
        <w:br/>
        <w:t xml:space="preserve"> o zakończeniu budowy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pozwolenie na budowę. Dołączone do SIWZ Przedmiary robót mają charakter pomocniczy i nie stanowią opisu przedmiotu zamówienia </w:t>
        <w:br/>
        <w:t xml:space="preserve">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233120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odatkowe kody CPV: </w:t>
      </w:r>
      <w:r>
        <w:rPr>
          <w:sz w:val="24"/>
          <w:szCs w:val="24"/>
        </w:rPr>
        <w:t xml:space="preserve">45233000-9, 45231300-8, 45231400-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20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02/08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736 095.8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: 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małych i średnich przedsiębiorstw: 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innych państw członkowskich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państw niebędących członkami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fert otrzymanych drogą elektroniczną:  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Przedsiębiorstwo Usługowo-Handlowe „BUD-MET” Jarosław Kałmuk </w:t>
              <w:br/>
              <w:t>Email wykonawc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owy: ul. Słowackiego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 42-1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 Truskolas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/woj.: ślą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jest małym/średnim przedsiębiorc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398 292,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niższą ceną/kosztem 398 292,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wyższą ceną/kosztem 539 97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a: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wykonawcy/podwykonawco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Z up. BURMIST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Michał Ja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Naczelnik Wydziału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Gospodarki Przestrzennej i Rolnict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8:00Z</dcterms:created>
  <dc:creator>Majtyka</dc:creator>
  <dc:description/>
  <cp:keywords/>
  <dc:language>en-US</dc:language>
  <cp:lastModifiedBy>prygiel</cp:lastModifiedBy>
  <cp:lastPrinted>2017-08-23T11:07:00Z</cp:lastPrinted>
  <dcterms:modified xsi:type="dcterms:W3CDTF">2017-08-23T09:07:00Z</dcterms:modified>
  <cp:revision>4</cp:revision>
  <dc:subject/>
  <dc:title>IR-7040/127/04/05</dc:title>
</cp:coreProperties>
</file>