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6905-N-2017 z dnia 23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Budowa parkingu przy ul. 3 Maja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41129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parkingu przy ul. 3 Maj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27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 „Budowa parkingu przy ul. 3 Maja” Zamówienie obejmuje: - wykonanie nawierzchni z kostki betonowej gr. 8 cm, - wykonanie nawierzchni chodnika z kostki betonowej gr 8 cm, - ułożenie krawężników betonowych o wymiarach 15x30 cm, - ułożenie krawężników betonowych o wymiarach 20x30 cm, - ułożenie obrzeży betonowych o wymiarach 30x8 cm, - ułożenie kanału z rur PP o śr. 200 mm, - ułożenie kanału z rur PP o śr. 300 mm, - wykonanie studzienek betonowych o śr. 500 mm, - wykonanie studni rewizyjnych o śr. 1000 mm, - ułożenie kanału z rur PCW o śr. 160 mm, - wykonanie studzienek kanalizacyjnych o śr. 425 mm, - przebudowa instalacji telekomunikacyjnej, - wykonanie oświetlenia parkingu. Zamówienie obejmuje również zawiadomienie o rozpoczęciu robót budowlanych Powiatowego Inspektora Nadzoru Budowlanego w Wieluniu oraz skuteczne zawiadomienie </w:t>
        <w:br/>
        <w:t xml:space="preserve">o zakończeniu budowy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dokument upoważniający do rozpoczęcia robót budowlanych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3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datkowe kody CPV: </w:t>
      </w:r>
      <w:r>
        <w:rPr>
          <w:sz w:val="24"/>
          <w:szCs w:val="24"/>
        </w:rPr>
        <w:t xml:space="preserve">45231300-8, 45231400-9, 45316110-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0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1 034 916.3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: Usługi Ogólno-Budowlane Jarosław Bła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Pątnów 2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98-3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: Pątn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848 7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848 7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1 060 861,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ichał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4:00Z</dcterms:created>
  <dc:creator>Majtyka</dc:creator>
  <dc:description/>
  <dc:language>en-US</dc:language>
  <cp:lastModifiedBy>prygiel</cp:lastModifiedBy>
  <cp:lastPrinted>2017-08-23T11:06:00Z</cp:lastPrinted>
  <dcterms:modified xsi:type="dcterms:W3CDTF">2017-08-23T09:07:00Z</dcterms:modified>
  <cp:revision>4</cp:revision>
  <dc:subject/>
  <dc:title>IR-7040/127/04/05</dc:title>
</cp:coreProperties>
</file>