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9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126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owo-Handlowy „INSTAL” Marian Janas, ul. Warszawska 70, 46-320 Pras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6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20 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777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ntażowy Zakład Usługowo-Handlowy Zygmunt Płóciennik 98-300 Wieluń  ul. Grabińskiego 1 - lider konsorcj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71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torstwo Elektryczne Urszula Rosiak, ul. Długa 79, Ruda, 98-300 Wieluń – partner konsorc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24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6.08.2017 r. 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rajskam</cp:lastModifiedBy>
  <cp:lastPrinted>2013-02-08T13:56:00Z</cp:lastPrinted>
  <dcterms:modified xsi:type="dcterms:W3CDTF">2017-08-17T06:35:00Z</dcterms:modified>
  <cp:revision>25</cp:revision>
  <dc:subject/>
  <dc:title>oznaczenie sprawy</dc:title>
</cp:coreProperties>
</file>