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6 sierp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- Gmina Wieluń zgodnie z art. 92 ust. 1 pkt 1 ustawy Pzp (Dz. U. z 2015 r., poz. 2164 z późn. zm.) informuje, że w postępowaniu o udzielenie zamówienia publicznego prowadzonego w trybie przetargu nieograniczonego na wykonanie oświetlenia ulicznego w ramach zadania pn.: </w:t>
      </w:r>
      <w:r>
        <w:rPr>
          <w:b/>
          <w:sz w:val="24"/>
          <w:szCs w:val="24"/>
        </w:rPr>
        <w:t xml:space="preserve">„Budowa drogi – Wieluń, ul. Kościuszki II” </w:t>
      </w:r>
      <w:r>
        <w:rPr>
          <w:sz w:val="24"/>
          <w:szCs w:val="24"/>
        </w:rPr>
        <w:t xml:space="preserve">wybrał do realizacji zamówienia ofertę, którą złożył Wykonawca: </w:t>
      </w:r>
      <w:r>
        <w:rPr>
          <w:b/>
          <w:sz w:val="24"/>
          <w:szCs w:val="24"/>
        </w:rPr>
        <w:t>Konsorcjum: 1) Elektromontażowy Zakład Usługowo-Handlowy Zygmunt Płóciennik, Wieluń  ul. Grabińskiego 1 – lider konsorcjum, 2) Instalatorstwo Elektryczne Urszula Rosiak, Ruda, ul. Długa 79, 98-300 Wieluń – partner konsorcjum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715 245,00 zł </w:t>
      </w:r>
      <w:r>
        <w:rPr>
          <w:sz w:val="24"/>
          <w:szCs w:val="24"/>
        </w:rPr>
        <w:t>(słownie: siedemset piętnaście tysięcy dwieście czterdzieści pięć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ELUNI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Zakład Usługowo-Handlowy „INSTAL” Marian Janas, ul. Warszawska 70, 46-320 Prasz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Firma Usługowa Magdalena Patyk, ul. Fabryczna 29A/20, 98-300 Wieluń</w:t>
      </w:r>
    </w:p>
    <w:p>
      <w:pPr>
        <w:pStyle w:val="Normal"/>
        <w:jc w:val="both"/>
        <w:rPr/>
      </w:pPr>
      <w:r>
        <w:rPr>
          <w:sz w:val="24"/>
          <w:szCs w:val="24"/>
        </w:rPr>
        <w:t>3. Konsorcjum: 1) Elektromontażowy Zakład Usługowo-Handlowy Zygmunt Płóciennik, ul. Garbowskiej 1, 98-300 Wieluń – lider konsorcjum, 2) Instalatorstwo Elektryczne Urszula Rosiak, Ruda, ul. Długa 79, 98-300 Wieluń – partner konsorcj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rajskam</cp:lastModifiedBy>
  <cp:lastPrinted>2005-07-25T08:57:00Z</cp:lastPrinted>
  <dcterms:modified xsi:type="dcterms:W3CDTF">2017-08-17T06:34:00Z</dcterms:modified>
  <cp:revision>24</cp:revision>
  <dc:subject/>
  <dc:title/>
</cp:coreProperties>
</file>