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7 sierp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4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g rozdzielnika 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5 r. poz. 2164 z późn. zm.) </w:t>
      </w:r>
      <w:r>
        <w:rPr>
          <w:sz w:val="24"/>
        </w:rPr>
        <w:t xml:space="preserve">informuje, że unieważnia postępowanie o udzielenie zamówienia publicznego prowadzonego w trybie przetargu </w:t>
      </w:r>
      <w:r>
        <w:rPr>
          <w:sz w:val="24"/>
          <w:szCs w:val="24"/>
        </w:rPr>
        <w:t xml:space="preserve">nieograniczonego na zadanie pn. </w:t>
      </w:r>
      <w:r>
        <w:rPr>
          <w:b/>
          <w:sz w:val="24"/>
          <w:szCs w:val="24"/>
        </w:rPr>
        <w:t>„Budowa kanalizacji sanitarnej – Dąbrowa, ul. Torowa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ezpośrednio przed otwarciem ofert podał kwotę, którą zamierza przeznaczyć na sfinansowanie zamówienia w wysokości 1 635 282,38 zł. Cena oferty Wykonawcy Zakład Usług Sprzętowo-Transportowych s.c. A.Bator, M.Bator, ul. Fabryczna 41, 98-300 Wieluń, która została najwyżej oceniona w rankingu ofert, w wysokości 1 685 907,75 zł przewyższała kwotę, którą Zamawiający zamierzał przeznaczyć na sfinansowanie zamówienia o 50 625,37 zł. Zamawiający podjął decyzję o zwiększeniu tej kwoty do ceny tej oferty, co skutkowało wydłużeniem się postępowania oraz koniecznością wystąpienia do wszystkich uczestników postępowania o wyrażenie zgody na przedłużenie terminu związania ofertą. Wykonawca Zakład Usług Sprzętowo-Transportowych s.c. A.Bator, M.Bator, ul. Fabryczna 41, 98-300 Wieluń nie wyraził zgody w wyznaczonym terminie na przedłużenie terminu związania ofertą o wyznaczony przez Zamawiającego okres, co spowodowało odrzucenie jego oferty z postępowania zgodnie z art. 89 ust. 1 pkt 7a ustawy Pzp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nieważ cena oferty w rankingu ofert kolejnego Wykonawcy </w:t>
      </w:r>
      <w:r>
        <w:rPr>
          <w:sz w:val="24"/>
          <w:szCs w:val="24"/>
          <w:lang w:eastAsia="ar-SA"/>
        </w:rPr>
        <w:t xml:space="preserve">„REBUD” C.Krygier, M.Michalski, W.Remba Sp. J., 97-400 Bełchatów, ul. św. Alberta Chmielowskiego 1 </w:t>
      </w:r>
      <w:r>
        <w:rPr>
          <w:sz w:val="24"/>
          <w:szCs w:val="24"/>
        </w:rPr>
        <w:t>w wysokości 2 020 959,35 zł również przewyższa kwotę, którą Zamawiający zamierzał przeznaczyć na sfinansowanie zamówienia o 385 676,97 zł, Zamawiający nie może zwiększyć tej kwoty do ceny kolejnej oferty najkorzystniejszej. Wobec powyższego Zamawiający postanawia jak na wstępi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  <w:lang w:val="en-US"/>
        </w:rPr>
        <w:t xml:space="preserve">Faks nr 043 8860274, email </w:t>
      </w:r>
      <w:hyperlink r:id="rId2">
        <w:r>
          <w:rPr>
            <w:rStyle w:val="InternetLink"/>
            <w:sz w:val="23"/>
            <w:szCs w:val="23"/>
            <w:lang w:val="en-US"/>
          </w:rPr>
          <w:t>rajskam@um.wielun.pl</w:t>
        </w:r>
      </w:hyperlink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Przedsiębiorstwo Budownictwa Inżynierii „EKO-INŻYNIERIA” Sp. z o.o., ul. Bema 186, 63-400 Ostrów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  <w:lang w:eastAsia="ar-SA"/>
        </w:rPr>
        <w:t>„REBUD” C.Krygier, M.Michalski, W.Remba Sp. J., 97-400 Bełchatów, ul. św. Alberta Chmielowskieg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  <w:lang w:eastAsia="ar-SA"/>
        </w:rPr>
        <w:t>Firma Instalacji Sanitarnej „POLAN” Krzysztof Polak, ul. Mickiewicza 89, 46-320 Pras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Zakład Usług Sprzętowo-Transportowych s.c. A.Bator, M.Bator, ul. Fabryczna 41, 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sz w:val="24"/>
          <w:szCs w:val="24"/>
          <w:lang w:eastAsia="ar-SA"/>
        </w:rPr>
        <w:t>Zakład Robót Wodociągowych i Kanalizacyjnych Bernard Rogacki, ul. Wodna 7b, 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7:00Z</dcterms:created>
  <dc:creator>Majtyka</dc:creator>
  <dc:description/>
  <cp:keywords/>
  <dc:language>en-US</dc:language>
  <cp:lastModifiedBy>rajskam</cp:lastModifiedBy>
  <cp:lastPrinted>2017-03-09T14:08:00Z</cp:lastPrinted>
  <dcterms:modified xsi:type="dcterms:W3CDTF">2017-08-17T06:32:00Z</dcterms:modified>
  <cp:revision>14</cp:revision>
  <dc:subject/>
  <dc:title/>
</cp:coreProperties>
</file>