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10 sierp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0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Dobudowa wodociągu i kanalizacji sanitarnej – Wieluń, ul. J. Żubr”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Zakład Robót Wodociągowych Kanalizacyjnych </w:t>
        <w:br/>
        <w:t>i Drogowych Rogacki Bernard, ul. Wodna 7b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95 602,52 zł</w:t>
      </w:r>
      <w:r>
        <w:rPr>
          <w:sz w:val="24"/>
          <w:szCs w:val="24"/>
        </w:rPr>
        <w:t xml:space="preserve">  (słownie: sto dziewięćdziesiąt pięć tysięcy sześćset dwa złote 52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956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rma Instalacji Sanitarnej „POLAN” Krzysztof Polak, ul. Mickiewicza 89, 46-320 Praszk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obót Wodociągowych Kanalizacyjnych i Drogowych Rogacki Bernard, ul. Wodna7b, 98-300 Wieluń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ład Usług Sprzętowo-Transportowych s.c. A.Bator, M.Bator, ul. Fabryczna 41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ajtyka</dc:creator>
  <dc:description/>
  <cp:keywords/>
  <dc:language>en-US</dc:language>
  <cp:lastModifiedBy>Justyna Orżanowska</cp:lastModifiedBy>
  <cp:lastPrinted>2017-08-03T11:20:00Z</cp:lastPrinted>
  <dcterms:modified xsi:type="dcterms:W3CDTF">2017-08-07T13:09:00Z</dcterms:modified>
  <cp:revision>4</cp:revision>
  <dc:subject/>
  <dc:title/>
</cp:coreProperties>
</file>