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2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126"/>
        <w:gridCol w:w="1418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kierownika 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kierownika budowy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Usługowo Handlowe „DOMAX” Arkadiusz Mika, ul. Grabińskiego 8, 42-283 Boro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457,4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783,1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3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>REMOST Z.Mrozek, H.Mrozek, K.Mrozek Spółka Jawna, ul. Wielkie Przedmieście 26, 46-300 Ole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 901,77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912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9.08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8-07T13:09:00Z</dcterms:modified>
  <cp:revision>2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