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9 sierp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2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Przebudowa ul. Paderewskiego, Roosevelta, Skłodowskiej, Struga w Wieluniu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REMOST Z.Mrozek, H.Mrozek, K.Mrozek Spółka Jawna, ul. Wielkie Przedmieście 26, 46-300 Oles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283 901,77 zł</w:t>
      </w:r>
      <w:r>
        <w:rPr>
          <w:sz w:val="24"/>
          <w:szCs w:val="24"/>
        </w:rPr>
        <w:t xml:space="preserve"> (słownie: dwieście osiemdziesiąt trzy tysiące dziewięćset jeden złotych 77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doświadczenie kierownika budowy – 20 %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48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956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color w:val="000000"/>
          <w:sz w:val="24"/>
          <w:szCs w:val="24"/>
        </w:rPr>
        <w:t>Przedsiębiorstwo Usługowo Handlowe „DOMAX” Arkadiusz Mika, ul. Grabińskiego 8, 42-283 Boro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Przedsiębiorstwo Handlowo-Usługowe „LARIX” Sp. z o.o., ul. Klonowa 11, 42-700 Lublin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</w:t>
      </w:r>
      <w:bookmarkStart w:id="0" w:name="_Hlk489008900"/>
      <w:r>
        <w:rPr>
          <w:sz w:val="24"/>
          <w:szCs w:val="24"/>
        </w:rPr>
        <w:t>REMOST Z.Mrozek, H.Mrozek, K.Mrozek Spółka Jawna, ul. Wielkie Przedmieście 26, 46-300 Oles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17-07-19T07:39:00Z</cp:lastPrinted>
  <dcterms:modified xsi:type="dcterms:W3CDTF">2017-08-07T13:08:00Z</dcterms:modified>
  <cp:revision>26</cp:revision>
  <dc:subject/>
  <dc:title/>
</cp:coreProperties>
</file>