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7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ST Z.Mrozek, H.Mrozek, K.Mrozek Spółka Jawna 46-300 Olesno, ul. Wielkie Przedmieście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0 861,48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 7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up.Burmistr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Magdalena Majkows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SERETARZ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3.08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prygiela</cp:lastModifiedBy>
  <cp:lastPrinted>2017-08-03T11:17:00Z</cp:lastPrinted>
  <dcterms:modified xsi:type="dcterms:W3CDTF">2017-08-03T10:59:00Z</dcterms:modified>
  <cp:revision>3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