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3 sierpni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7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„Budowa parkingu przy ul. 3 Maja”</w:t>
      </w:r>
      <w:r>
        <w:rPr>
          <w:b/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Usługi Ogólno-Budowlane Jarosław Błach, Pątnów 239, 98-335 Pąt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848 700,00 zł</w:t>
      </w:r>
      <w:r>
        <w:rPr>
          <w:sz w:val="24"/>
          <w:szCs w:val="24"/>
        </w:rPr>
        <w:t xml:space="preserve"> (słownie: osiemset czterdzieści osiem tysięcy siedemset złotych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/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FFFFFF"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Z up.Burmistrz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SERETARZ MI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REMOST Z.Mrozek, H.Mrozek, K.Mrozek Spółka Jawna 46-300 Olesno, ul. Wielkie Przedmieście 26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i Ogólno-Budowlane Jarosław Błach, Pątnów 239, 98-335 Pąt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cp:keywords/>
  <dc:language>en-US</dc:language>
  <cp:lastModifiedBy>prygiela</cp:lastModifiedBy>
  <cp:lastPrinted>2017-08-03T11:20:00Z</cp:lastPrinted>
  <dcterms:modified xsi:type="dcterms:W3CDTF">2017-08-03T10:41:00Z</dcterms:modified>
  <cp:revision>39</cp:revision>
  <dc:subject/>
  <dc:title/>
</cp:coreProperties>
</file>