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eluń 10.07.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KM.7021.2.6.2017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Burmistrz Wielunia </w:t>
      </w:r>
      <w:r>
        <w:rPr>
          <w:rFonts w:cs="Arial Narrow" w:ascii="Arial Narrow" w:hAnsi="Arial Narrow"/>
          <w:sz w:val="24"/>
          <w:szCs w:val="24"/>
        </w:rPr>
        <w:t xml:space="preserve">zgodnie z </w:t>
      </w:r>
      <w:r>
        <w:rPr>
          <w:rFonts w:cs="GillSans;ITC Avant Garde Gothic" w:ascii="GillSans;ITC Avant Garde Gothic" w:hAnsi="GillSans;ITC Avant Garde Gothic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5</w:t>
      </w:r>
      <w:r>
        <w:rPr>
          <w:rFonts w:cs="Arial Narrow" w:ascii="Arial Narrow" w:hAnsi="Arial Narrow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uchwały Rady Miejskiej w Wieluniu z dnia 24 maja 2016 roku </w:t>
        <w:br/>
        <w:t xml:space="preserve">w sprawie szczegółowego sposobu i zakresu świadczenia usług w zakresie odbierania odpadów komunalnych od właścicieli nieruchomości i zagospodarowania tych odpadów (Dz. U. Woj. Łódzkiego z 2016 r. 2594, z 2017 r. poz. 2974) </w:t>
      </w:r>
      <w:r>
        <w:rPr>
          <w:rFonts w:cs="Arial Narrow" w:ascii="Arial Narrow" w:hAnsi="Arial Narrow"/>
          <w:b/>
          <w:sz w:val="24"/>
          <w:szCs w:val="24"/>
        </w:rPr>
        <w:t xml:space="preserve">informuje, </w:t>
      </w:r>
      <w:r>
        <w:rPr>
          <w:rFonts w:cs="Arial Narrow" w:ascii="Arial Narrow" w:hAnsi="Arial Narrow"/>
          <w:sz w:val="24"/>
          <w:szCs w:val="24"/>
        </w:rPr>
        <w:t xml:space="preserve">iż odbiór odpadów zielonych realizowany poprzez ustawianie na terenie miasta Wielunia dwunastu kontenerów KP7 będzie wykonywany </w:t>
        <w:br/>
        <w:t>z częstotliwością cotygodniową. Wstawienie kontenerów przeznaczonych do odbioru odpadów zielonych będzie wykonywane w każdy piątek od godziny 7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do 15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, natomiast opróżnienie</w:t>
        <w:br/>
        <w:t>i wywiezienie w każdy poniedziałek od godziny 7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. Wstawiane kontenery KP7 przeznaczone </w:t>
        <w:br/>
        <w:t xml:space="preserve">są tylko i wyłącznie do odbioru odpadów zielonych (trawa, liście, zrąbkowane gałęzie) w związku </w:t>
        <w:br/>
        <w:t xml:space="preserve">z czym zabrania się wrzucania do nich odpadów innego rodzaju. Jednocześnie zabrania </w:t>
        <w:br/>
        <w:t xml:space="preserve">się składowania odpadów w wyznaczonych miejscach odbioru w przypadku braku kontenerów. Zbiórka odpadów zielonych będzie realizowana w okresie od kwietnia do grudnia, przy czym ostatni odbiór w 2017 roku zostanie przeprowadzony w dniach od 1 do 4 grudnia. </w:t>
      </w:r>
    </w:p>
    <w:p>
      <w:pPr>
        <w:pStyle w:val="Normal"/>
        <w:tabs>
          <w:tab w:val="clear" w:pos="708"/>
          <w:tab w:val="left" w:pos="8055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536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br/>
        <w:t xml:space="preserve">Wykaz miejsc wstawiania poszczególnych kontenerów KP7 służących </w:t>
        <w:br/>
        <w:t>do odbioru odpadów zielonych.</w:t>
        <w:b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óg ul. Wiśniowej z ul. Cisową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óg ul. Struga z ul. Skłodowskiej-Curie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Parking przy ul. Nadodrzańskiej (naprzeciwko hali sportowej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Róg ul. Św. Barbary z ul. Joanny Żub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c przy ul. Popiełuszki, ul. Staszica i ul. P.O.W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ul. Gojawiczyńskiej (dojazd od ul. Słonecznej, na skraju terenów zielonych - boisko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óg ul. Prostej z ul. Powstańców 1863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king przy ul. Kochanowskiego i ul. Głowacki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óg ul. Sybiraków z ul. Wyspiański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Kochelskiego (przy placu zabaw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óg ul. Długosza z ul. Przejaz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Plac pomiędzy al. Kościuszki i ul. 18 Stycznia (byłe miejsce handlu warzywami </w:t>
        <w:br/>
        <w:t xml:space="preserve">i owocami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ITC Avant Garde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Majtyka</dc:creator>
  <dc:description/>
  <cp:keywords/>
  <dc:language>en-US</dc:language>
  <cp:lastModifiedBy>um wielun</cp:lastModifiedBy>
  <cp:lastPrinted>2017-07-11T07:35:00Z</cp:lastPrinted>
  <dcterms:modified xsi:type="dcterms:W3CDTF">2017-08-01T07:39:00Z</dcterms:modified>
  <cp:revision>2</cp:revision>
  <dc:subject/>
  <dc:title/>
</cp:coreProperties>
</file>