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31 lipca 2017 r.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29.2017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„</w:t>
      </w:r>
      <w:r>
        <w:rPr>
          <w:b/>
          <w:kern w:val="2"/>
          <w:sz w:val="24"/>
        </w:rPr>
        <w:t>Budowa drogi – Wieluń, ul. Kościuszki II</w:t>
      </w:r>
      <w:r>
        <w:rPr>
          <w:b/>
          <w:kern w:val="2"/>
          <w:sz w:val="24"/>
          <w:szCs w:val="24"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</w:rPr>
        <w:t>28</w:t>
      </w:r>
      <w:r>
        <w:rPr>
          <w:rFonts w:cs="Times New Roman" w:ascii="Times New Roman" w:hAnsi="Times New Roman"/>
          <w:b/>
          <w:bCs/>
        </w:rPr>
        <w:t xml:space="preserve"> lipc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767 870,39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29.06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363"/>
        <w:gridCol w:w="1701"/>
        <w:gridCol w:w="1559"/>
        <w:gridCol w:w="1418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ócenie terminu realizacj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ład Usługowo-Handlowy „INSTAL” Marian Janas, ul. Warszawska 70, 46-320 Prasz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 6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sługowa Magdalena Patyk, ul. Fabryczna 29A/20, 98-300 Wiel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 777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  <w:tr>
        <w:trPr>
          <w:trHeight w:val="4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sorcju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montażowy Zakład Usługowo-Handlowy Zygmunt Płóciennik 98-300 Wieluń  ul. Grabińskiego 1 - lider konsorcj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55" w:leader="none"/>
              </w:tabs>
              <w:ind w:left="71" w:hanging="71"/>
              <w:jc w:val="both"/>
              <w:rPr/>
            </w:pPr>
            <w:r>
              <w:rPr>
                <w:sz w:val="24"/>
                <w:szCs w:val="24"/>
              </w:rPr>
              <w:t xml:space="preserve">Instalatorstwo Elektryczne Urszula Rosiak, ul. Długa 79, Ruda, 98-300 Wieluń -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 245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miesię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Z up.Burmistrza</w:t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ind w:left="6372"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SEKRETARZ MIAST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31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Arial Unicode MS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6:00Z</dcterms:created>
  <dc:creator>Majtyka</dc:creator>
  <dc:description/>
  <cp:keywords/>
  <dc:language>en-US</dc:language>
  <cp:lastModifiedBy>prygiela</cp:lastModifiedBy>
  <cp:lastPrinted>2017-07-28T14:06:00Z</cp:lastPrinted>
  <dcterms:modified xsi:type="dcterms:W3CDTF">2017-07-28T12:15:00Z</dcterms:modified>
  <cp:revision>7</cp:revision>
  <dc:subject/>
  <dc:title/>
</cp:coreProperties>
</file>