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126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MOST Z.Mrozek, H.Mrozek, K.Mrozek Spółka Jawna, ul. Wielkie Przedmieście 26, 46-300 Ole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131,8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8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.U.H. „DOMAX” Arkadiusz Mika, ul. Grabińska 8, </w:t>
              <w:br/>
              <w:t>42-283 Bor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323,2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 736,2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Burmistrz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8.07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7-28T09:31:00Z</dcterms:modified>
  <cp:revision>2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