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8 lip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8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Budowa drogi we wsi Bieniądzice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Przedsiębiorstwo Handlowo-Usługowe „LARIX” Sp. z o.o., ul. Klonowa 11, 42-700 Lubliniec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545 736,23 zł</w:t>
      </w:r>
      <w:r>
        <w:rPr>
          <w:sz w:val="24"/>
          <w:szCs w:val="24"/>
        </w:rPr>
        <w:t xml:space="preserve"> (słownie: pięćset czterdzieści pięć tysięcy siedemset trzydzieści sześć złotych 23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Burmistrza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REMOST Z.Mrozek, H.Mrozek, K.Mrozek Spółka Jawna, ul. Wielkie Przedmieście 26, 46-300 Oles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.U.H. „DOMAX” Arkadiusz Mika, ul. Grabińska 8, 42-283 Boro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Przedsiębiorstwo Handlowo-Usługowe „LARIX” Sp. z o.o., ul. Klonowa 11, 42-700 Lubli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07-19T07:39:00Z</cp:lastPrinted>
  <dcterms:modified xsi:type="dcterms:W3CDTF">2017-07-28T09:31:00Z</dcterms:modified>
  <cp:revision>26</cp:revision>
  <dc:subject/>
  <dc:title/>
</cp:coreProperties>
</file>