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6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969"/>
        <w:gridCol w:w="1418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7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3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edsiębiorstwo Usługowo-Handlowe </w:t>
              <w:br/>
              <w:t xml:space="preserve">„BUD-MET” Jarosław Kałmuk, </w:t>
              <w:br/>
              <w:t>ul. Słowackiego 30, 42-134 Truskolas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292,4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agdalena Majkowska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EKRETARZ M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6.07.2017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prygiela</cp:lastModifiedBy>
  <cp:lastPrinted>2013-02-08T13:56:00Z</cp:lastPrinted>
  <dcterms:modified xsi:type="dcterms:W3CDTF">2017-07-26T09:05:00Z</dcterms:modified>
  <cp:revision>2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