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głoszenie  nr 500003913-N-2017 z dnia 17-07-2017 r.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Gmina Wieluń: „Budowa drogi – Wieluń, ul. Kościuszki II”</w:t>
        <w:br/>
        <w:t xml:space="preserve">OGŁOSZENIE O ZMIANIE OGŁOSZENI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44829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05/07/2017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Wieluń, Krajowy numer identyfikacyjny 73093475000000, ul. Plac Kazimierza Wielkiego  1, 98300   Wieluń, woj. łódzkie, państwo Polska, tel. 438 860 249, e-mail prygiela@um.wielun.pl, faks 438 860 26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1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20.07.2017 r. do godz. 13.00 w wysokości: 9 360,00 zł (słownie: dziewięć tysięcy trzysta sześćdziesiąt złotych 00/100).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27.07.2017 r. do godz. 13.00 w wysokości: 9 360,00 zł (słownie: dziewięć tysięcy trzysta sześćdziesiąt złotych 00/100).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 xml:space="preserve">w postępowaniu: Data: 2017-07-20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7-07-27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7-08-18 okres w dniach: (od ostatecznego terminu składania ofer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7-08-25 okres w dniach: (od ostatecznego terminu składania ofert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Z up. BURMISTRZ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ichał Janik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aczelnik Wydziału </w:t>
        <w:tab/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ospodarki Przestrzennej i Rolnict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4:00Z</dcterms:created>
  <dc:creator>Majtyka</dc:creator>
  <dc:description/>
  <dc:language>en-US</dc:language>
  <cp:lastModifiedBy>prygiela</cp:lastModifiedBy>
  <cp:lastPrinted>2017-06-08T09:12:00Z</cp:lastPrinted>
  <dcterms:modified xsi:type="dcterms:W3CDTF">2017-07-17T10:14:00Z</dcterms:modified>
  <cp:revision>2</cp:revision>
  <dc:subject/>
  <dc:title>IR-7040/127/04/05</dc:title>
</cp:coreProperties>
</file>