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  <w:t>Początek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  <w:t>Początek formular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01689-N-2017 z dnia 30-06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Budowa kanalizacji sanitarnej – Dąbrowa, ul. Torowa</w:t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>535047-N-201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20/06/2017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IV.1.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5.07.2017 r. do godz. 13.00 w wysokości: 39 880,00 zł (słownie: trzydzieści dziewięć tysięcy osiemset osiemdziesiąt złotych 00/100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10.07.2017 r. do godz. 13.00 w wysokości: 39 880,00 zł (słownie: trzydzieści dziewięć tysięcy osiemset osiemdziesiąt złotych 00/100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IV.6.2\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7-07-05, godzina: 13:00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>Termin składania ofert lub wniosków o dopuszczenie do udziału w postępowaniu: Data: 2017-07-10, godzina: 13:00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IV.6.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7-08-03 okres w dniach: </w:t>
        <w:br/>
        <w:t xml:space="preserve">(od o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>Termin związania ofertą: do: 2017-08-08 okres w dniach:</w:t>
        <w:br/>
        <w:t xml:space="preserve">(od ostatecznego terminu składania ofert)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Dół formularz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0:00Z</dcterms:created>
  <dc:creator>Majtyka</dc:creator>
  <dc:description/>
  <dc:language>en-US</dc:language>
  <cp:lastModifiedBy>prygiela</cp:lastModifiedBy>
  <cp:lastPrinted>2017-06-30T07:41:00Z</cp:lastPrinted>
  <dcterms:modified xsi:type="dcterms:W3CDTF">2017-06-30T05:42:00Z</dcterms:modified>
  <cp:revision>4</cp:revision>
  <dc:subject/>
  <dc:title>IR-7040/127/04/05</dc:title>
</cp:coreProperties>
</file>