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99930 - 2017 z dnia 2017-06-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„Dobudowa wodociągu i kanalizacji sanitarnej – Kurów, ul. Wieluńska”</w:t>
        <w:br/>
        <w:t>OGŁOSZENIE O UDZIELENIU ZAMÓWIENIA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>Numer ogłoszenia: 502876-N-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 xml:space="preserve">Gmina Wieluń, krajowy numer identyfikacyjny 73093475000000, ul. Plac Kazimierza Wielkiego  1, 98300   Wieluń, państwo Polska, woj. łódzkie, tel. 438 860 249, faks 438 860 260, e-mail </w:t>
      </w:r>
      <w:hyperlink r:id="rId2">
        <w:r>
          <w:rPr>
            <w:rStyle w:val="InternetLink"/>
            <w:sz w:val="24"/>
            <w:szCs w:val="24"/>
          </w:rPr>
          <w:t>prygiela@um.wielun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 (URL): www.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                          z zamawiającymi z innych państw członkowskich Unii Europejskiej (jeżeli zamówienie zostało udzielone przez każdego z zamawiających indywidualnie informacja w sekcji I jest podawana przez każdego z zamawiających, jeżeli zamówienie zostało udzielone w imieniu     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budowa wodociągu i kanalizacji sanitarnej – Kurów, ul. Wieluńska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1.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wykonanie robót budowlanych polegających na „Dobudowie wodociągu i kanalizacji sanitarnej – Kurów, ul. Wieluńska”. Zamówienie obejmuje wykonanie: - kanałów z rur PCV fi 200 mm, - kanałów z rur PCV fi 160 mm, - studni rewizyjnych fi 1000 mm, - studni systemowych. Zamówienie obejmuje budowę wyłącznie kanalizacji sanitarnej. Zamówienie obejmuje również zawiadomienie o rozpoczęciu robót budowlanych oraz skuteczne zawiadomienie o zakończeniu robót budowlanych Powiatowego Inspektora Nadzoru Budowlanego w Wieluniu. Wszelkie prace należy wykonać zgodnie       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e pozwolenie na budowę. Dołączone do SIWZ Przedmiar robót ma charakter pomocniczy i nie stanowi opisu przedmiotu zamówienia i podstawy wyceny ofert. Przedmiar robót nie determinuje zakresu prac objętych przedmiotem zamówienia. Zawarte w Przedmiarze robót zestawienia mają jedynie zobrazować skalę robót i pomóc Wykonawcom w oszacowaniu kosztów inwestycj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231300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e kody CP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je dodatkow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1"/>
        <w:gridCol w:w="119"/>
      </w:tblGrid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 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16/06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>487314.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e zostało udzielone wykonawcom wspólnie ubiegającym się o udzieleni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  <w:br/>
              <w:t xml:space="preserve">Zakład Usług Sprzętowo-Transportowych s.c. A.Bator, M.Bator, 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ust.wielun@gmail.com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abryczna 41,  98-300,  Wieluń,  kraj/woj. Ł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członkowskiego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nie będącego członkiem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285981.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285981.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593313.3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konawca przewiduje powierzenie wykonania części zamówienia 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prowadzone jest w trybie   na podstawie art.  ustawy Pzp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</w:r>
      <w:r>
        <w:rPr>
          <w:b/>
          <w:bCs/>
          <w:sz w:val="24"/>
          <w:szCs w:val="24"/>
          <w:u w:val="single"/>
        </w:rPr>
        <w:t>IV.9.2) Uzasadnienia wyboru try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b/>
          <w:bCs/>
          <w:sz w:val="24"/>
          <w:szCs w:val="24"/>
        </w:rPr>
        <w:t>Z up. Burmistrza</w:t>
      </w:r>
    </w:p>
    <w:p>
      <w:pPr>
        <w:pStyle w:val="Normal"/>
        <w:ind w:left="424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dalena Majkowska</w:t>
      </w:r>
    </w:p>
    <w:p>
      <w:pPr>
        <w:pStyle w:val="Normal"/>
        <w:ind w:left="424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RETARZ MIA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yperlink" Target="mailto:zust.wielu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6:00Z</dcterms:created>
  <dc:creator>Majtyka</dc:creator>
  <dc:description/>
  <cp:keywords/>
  <dc:language>en-US</dc:language>
  <cp:lastModifiedBy>Justyna Orżanowska</cp:lastModifiedBy>
  <cp:lastPrinted>2017-06-23T08:59:00Z</cp:lastPrinted>
  <dcterms:modified xsi:type="dcterms:W3CDTF">2017-06-23T07:57:00Z</dcterms:modified>
  <cp:revision>4</cp:revision>
  <dc:subject/>
  <dc:title/>
</cp:coreProperties>
</file>