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99892 - 2017 z dnia 2017-06-2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uń: Budowa drogi – Wieluń, ul. Głęboka Odcinek I – od ul. Popiełuszki do placu Jagiellońskiego Odcinek II – od ul. Popiełuszki do ul. Wendta</w:t>
        <w:br/>
        <w:t>OGŁOSZENIE O UDZIELENIU ZAMÓWIENIA –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tak </w:t>
        <w:br/>
        <w:t>Numer ogłoszenia: 73634-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tępowanie zostało przeprowadzone przez centralnego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przez zamawiaj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z zamawiającymi z innych państw członkowskich Unii Europejs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przeprowadzania postępowania wspólnie z zamawiającymi z innych państw członkowskich Unii Europejskiej – mające zastosowanie krajowe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e dodatkow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1) NAZWA I ADRES: </w:t>
      </w:r>
      <w:r>
        <w:rPr>
          <w:sz w:val="24"/>
          <w:szCs w:val="24"/>
        </w:rPr>
        <w:t xml:space="preserve">Gmina Wieluń, krajowy numer identyfikacyjny 73093475000000, ul. Plac Kazimierza Wielkiego  1, 98300   Wieluń, państwo Polska, woj. łódzkie, tel. 438 860 249, faks 438 860 260, e-mail </w:t>
      </w:r>
      <w:hyperlink r:id="rId2">
        <w:r>
          <w:rPr>
            <w:rStyle w:val="InternetLink"/>
            <w:sz w:val="24"/>
            <w:szCs w:val="24"/>
          </w:rPr>
          <w:t>prygiela@um.wielun.pl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Adres strony internetowej (URL): www.um.wielun.pl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. 2) RODZAJ ZAMAWIAJĄC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ja samorządowa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3) WSPÓLNE UDZIELANIE ZAMÓWIENIA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ział obowiązków między zamawiającymi w przypadku wspólnego udzielania zamówienia, w tym w przypadku wspólnego przeprowadzania postępowania                           z zamawiającymi z innych państw członkowskich Unii Europejskiej (jeżeli zamówienie zostało udzielone przez każdego z zamawiających indywidualnie informacja w sekcji I jest podawana przez każdego z zamawiających, jeżeli zamówienie zostało udzielone w imieniu      i na rzecz pozostałych zamawiających w sekcji I należy wskazać który z zamawiających zawarł umowę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owa drogi – Wieluń, ul. Głęboka Odcinek I – od ul. Popiełuszki do placu Jagiellońskiego Odcinek II – od ul. Popiełuszki do ul. Wendt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referencyjny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9.20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2) Rodzaj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b/>
          <w:bCs/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b/>
          <w:bCs/>
          <w:sz w:val="24"/>
          <w:szCs w:val="24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zamówienia jest wykonanie robót budowlanych: Budowa drogi – Wieluń, ul. Głęboka Odcinek I – od ul. Popiełuszki do placu Jagiellońskiego Zadanie A – Budowa drogi Zamówienie obejmuje: - wykonanie nawierzchni z kostki betonowej gr 8 cm, - ułożenie krawężników betonowych o wymiarach 15x30 cm, - ułożenie krawężników betonowych        o wymiarach 15x22 cm, - ułożenie obrzeży betonowych o wymiarach 30x8 cm, - ułożenie kanału z rur PVC o śr. 250 mm, - ułożenie kanału z rur PVC o śr. 200 mm, - wykonanie studni rewizyjnych betonowych o śr. 1000 mm, - wykonanie studni wpustowych betonowych z osadnikiem o śr. 450-500 mm, - wykonanie oświetlenia ulicznego, - przebudowa ogrodzenia działki. Zadanie B – Budowa wodociągu i kanalizacji sanitarnej Zamówienie obejmuje: - budowę sieci wodociągowej z rur PE 100 wraz z włączeniem do istniejącej sieci oraz montażem hydrantu nadziemnego, - budowę sieci kanalizacji sanitarnej z rur PCV fi 200 oraz przyłączy z rur PCV fi 160 wraz ze studniami betonowymi fi 1000 mm oraz studniami PCV fi 425 mm. Odcinek II – od ul. Popiełuszki do ul. Wendta Zamówienie obejmuje: - wykonanie nawierzchni z kostki betonowej gr 8 cm, - wykonanie nawierzchni z betonu asfaltowego, - wykonanie nawierzchni chodnika z kostki betonowej gr. 8 cm, - wykonanie nawierzchni zjazdów do posesji z kostki betonowej gr. 8 cm, - budowa odcinka oświetlenia ulicznego. Zakres zadania nie obejmuje 19 miejsc postojowych zlokalizowanych przy nieruchomości oznaczonej nr geodezyjnej 591/2 obręb 8 m. Wieluń. Szczegółowy opis przedmiotu zawiera dokumentacja projektowa i specyfikacje techniczne wykonania i odbioru robót budowlanych, które stanowią załączniki do SIWZ. Przedmiot zamówienia musi być wykonany zgodnie        z obowiązującymi przepisami i normami. Zamawiający informuje, że posiada ważne zgłoszenie robót budowlanych. Dołączone do SIWZ Przedmiary robót mają charakter pomocniczy i nie stanowią opisu przedmiotu zamówienia i podstawy wyceny ofert. Przedmiary robót nie determinują zakresu prac objętych przedmiotem zamówienia. Zawarte  w Przedmiarach robót zestawienia mają jedynie zobrazować skalę robót i pomóc Wykonawcom w oszacowaniu kosztów inwestycj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ówienie podzielone jest na czę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5) Główny Kod CPV: 45233120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kowe kody CPV: 45233000-9, 45233142-6, 45231300-8, 45231400-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arg nieograniczon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Informacje dodatkow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4415"/>
        <w:gridCol w:w="2509"/>
      </w:tblGrid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CZĘŚĆ NR: </w:t>
            </w:r>
            <w:r>
              <w:rPr>
                <w:sz w:val="24"/>
                <w:szCs w:val="24"/>
              </w:rPr>
              <w:t xml:space="preserve">1   </w:t>
            </w:r>
          </w:p>
        </w:tc>
        <w:tc>
          <w:tcPr>
            <w:tcW w:w="692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NAZWA: </w:t>
            </w:r>
            <w:r>
              <w:rPr>
                <w:sz w:val="24"/>
                <w:szCs w:val="24"/>
              </w:rPr>
              <w:t>Odcinek I – od ul. Popiełuszki do placu Jagiellońskiego</w:t>
            </w:r>
          </w:p>
        </w:tc>
      </w:tr>
      <w:tr>
        <w:trPr/>
        <w:tc>
          <w:tcPr>
            <w:tcW w:w="66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tępowanie/część zostało unieważnione nie </w:t>
              <w:br/>
              <w:t xml:space="preserve">Należy podać podstawę i przyczynę unieważnienia  postępowania: 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07/06/2017</w:t>
              <w:br/>
            </w:r>
            <w:r>
              <w:rPr>
                <w:b/>
                <w:bCs/>
                <w:sz w:val="24"/>
                <w:szCs w:val="24"/>
              </w:rPr>
              <w:t xml:space="preserve">IV.2 Całkowita wartość zamówie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bez VAT</w:t>
            </w:r>
            <w:r>
              <w:rPr>
                <w:sz w:val="24"/>
                <w:szCs w:val="24"/>
              </w:rPr>
              <w:t>1204830.02</w:t>
              <w:br/>
            </w:r>
            <w:r>
              <w:rPr>
                <w:b/>
                <w:bCs/>
                <w:sz w:val="24"/>
                <w:szCs w:val="24"/>
              </w:rPr>
              <w:t xml:space="preserve">Waluta </w:t>
            </w:r>
            <w:r>
              <w:rPr>
                <w:sz w:val="24"/>
                <w:szCs w:val="24"/>
              </w:rPr>
              <w:t>PLN</w:t>
              <w:br/>
            </w: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Liczba otrzymanych ofert </w:t>
            </w: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małych i średnich przedsiębiorstw: </w:t>
            </w:r>
            <w:r>
              <w:rPr>
                <w:sz w:val="24"/>
                <w:szCs w:val="24"/>
              </w:rPr>
              <w:t>4</w:t>
              <w:br/>
            </w:r>
            <w:r>
              <w:rPr>
                <w:b/>
                <w:bCs/>
                <w:sz w:val="24"/>
                <w:szCs w:val="24"/>
              </w:rPr>
              <w:t>Liczba otrzymanych ofert od wykonawców z innych państw członkowskich Un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uropejskiej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wykonawców z państw niebędących członkami Unii Europejskiej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fert otrzymanych drogą elektroniczną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5) NAZWA I ADRES WYKONAWCY, KTÓREMU UDZIELONO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  <w:br/>
              <w:t xml:space="preserve">nie </w:t>
              <w:br/>
              <w:t xml:space="preserve">Przedsiębiorstwo Handlowo Usługowe „DOMAX” Arkadiusz Mika, 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domax.biuro@wp.pl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abińskiego 8 ,  42-283 ,  Boronów,  kraj/woj. Śląs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małym/średnim przedsiębiorcą: 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ochodzi z innego państwa członkowskiego Unii Europejskiej: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t literowy nazwy państw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ochodzi z innego państwa nie będącego członkiem Unii Europejskiej: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ót literowy nazwy państw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823296.20</w:t>
              <w:br/>
            </w:r>
            <w:r>
              <w:rPr>
                <w:b/>
                <w:bCs/>
                <w:sz w:val="24"/>
                <w:szCs w:val="24"/>
              </w:rPr>
              <w:t xml:space="preserve">Oferta z najniższą ceną/kosztem </w:t>
            </w:r>
            <w:r>
              <w:rPr>
                <w:sz w:val="24"/>
                <w:szCs w:val="24"/>
              </w:rPr>
              <w:t>823296.20</w:t>
              <w:br/>
              <w:t xml:space="preserve">&gt; </w:t>
            </w:r>
            <w:r>
              <w:rPr>
                <w:b/>
                <w:bCs/>
                <w:sz w:val="24"/>
                <w:szCs w:val="24"/>
              </w:rPr>
              <w:t xml:space="preserve">Oferta z najwyższą ceną/kosztem </w:t>
            </w:r>
            <w:r>
              <w:rPr>
                <w:sz w:val="24"/>
                <w:szCs w:val="24"/>
              </w:rPr>
              <w:t>845010.00</w:t>
              <w:br/>
            </w:r>
            <w:r>
              <w:rPr>
                <w:b/>
                <w:bCs/>
                <w:sz w:val="24"/>
                <w:szCs w:val="24"/>
              </w:rPr>
              <w:t xml:space="preserve">Waluta: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7) Informacje na temat podwykonawstwa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Wykonawca przewiduje powierzenie wykonania części zamówienia podwykonawcy/podwykonawcom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Wartość lub procentowa część zamówienia, jaka zostanie powierzona podwykonawcy lub podwykonawcom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3"/>
        <w:gridCol w:w="4106"/>
        <w:gridCol w:w="1661"/>
      </w:tblGrid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CZĘŚĆ NR: </w:t>
            </w:r>
            <w:r>
              <w:rPr>
                <w:sz w:val="24"/>
                <w:szCs w:val="24"/>
              </w:rPr>
              <w:t xml:space="preserve">2   </w:t>
            </w:r>
          </w:p>
        </w:tc>
        <w:tc>
          <w:tcPr>
            <w:tcW w:w="57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NAZWA: </w:t>
            </w:r>
            <w:r>
              <w:rPr>
                <w:sz w:val="24"/>
                <w:szCs w:val="24"/>
              </w:rPr>
              <w:t>Odcinek II – od ul. Popiełuszki do ul. Wendta</w:t>
            </w:r>
          </w:p>
        </w:tc>
      </w:tr>
      <w:tr>
        <w:trPr/>
        <w:tc>
          <w:tcPr>
            <w:tcW w:w="749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07/06/2017</w:t>
              <w:br/>
            </w:r>
            <w:r>
              <w:rPr>
                <w:b/>
                <w:bCs/>
                <w:sz w:val="24"/>
                <w:szCs w:val="24"/>
              </w:rPr>
              <w:t xml:space="preserve">IV.2 Całkowita wartość zamówie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bez VAT</w:t>
            </w:r>
            <w:r>
              <w:rPr>
                <w:sz w:val="24"/>
                <w:szCs w:val="24"/>
              </w:rPr>
              <w:t>1522008.74</w:t>
              <w:br/>
            </w:r>
            <w:r>
              <w:rPr>
                <w:b/>
                <w:bCs/>
                <w:sz w:val="24"/>
                <w:szCs w:val="24"/>
              </w:rPr>
              <w:t xml:space="preserve">Waluta </w:t>
            </w:r>
            <w:r>
              <w:rPr>
                <w:sz w:val="24"/>
                <w:szCs w:val="24"/>
              </w:rPr>
              <w:t>PLN</w:t>
              <w:br/>
            </w: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małych i średnich przedsiębiorstw: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wykonawców z innych państw członkowskich Unii Europejskiej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otrzymanych ofert od wykonawców z państw niebędących członkami Un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uropejskiej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fert otrzymanych drogą elektroniczną: </w:t>
            </w:r>
            <w:r>
              <w:rPr>
                <w:sz w:val="24"/>
                <w:szCs w:val="24"/>
              </w:rPr>
              <w:t>0</w:t>
              <w:br/>
            </w: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NAZWA I ADRES WYKONAWCY, KTÓREMU UDZIELONO ZAMÓWIE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e zostało udzielone wykonawcom wspólnie ubiegającym się o udzieleni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  <w:br/>
              <w:t>Przedsiębiorstwo Handlowo Usługowe „LARIX” Sp. z o.o.,  larix.biuro@matrixpc.pl,  u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nowa 11,  42-700,  Lubliniec,  kraj/woj. Śląs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małym/średnim przedsiębiorcą: 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ochodzi z innego państwa członkowskiego Unii Europejskiej: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t literowy nazwy państw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ochodzi z innego państwa nie będącego członkiem Unii Europejskiej: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ót literowy nazwy państwa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INFORMACJA O CENIE WYBRANEJ OFERTY/ WARTOŚCI ZAWARTEJ UMOWY ORAZ O OFERTACH Z NAJNIŻSZĄ I NAJWYŻSZĄ CENĄ/KOSZTE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1237676.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niższą ceną/kosztem </w:t>
            </w:r>
            <w:r>
              <w:rPr>
                <w:sz w:val="24"/>
                <w:szCs w:val="24"/>
              </w:rPr>
              <w:t>1237676.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gt; </w:t>
            </w:r>
            <w:r>
              <w:rPr>
                <w:b/>
                <w:bCs/>
                <w:sz w:val="24"/>
                <w:szCs w:val="24"/>
              </w:rPr>
              <w:t xml:space="preserve">Oferta z najwyższą ceną/kosztem </w:t>
            </w:r>
            <w:r>
              <w:rPr>
                <w:sz w:val="24"/>
                <w:szCs w:val="24"/>
              </w:rPr>
              <w:t>2334282.8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: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7) Informacje na temat podwykonawstw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konawca przewiduje powierzenie wykonania części zamówienia podwykonawcy/podwykonawcom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V.9.1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ępowanie prowadzone jest w trybie   na podstawie art.  ustawy Pzp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br/>
      </w:r>
      <w:r>
        <w:rPr>
          <w:b/>
          <w:bCs/>
          <w:sz w:val="24"/>
          <w:szCs w:val="24"/>
          <w:u w:val="single"/>
        </w:rPr>
        <w:t>IV.9.2) Uzasadnienia wyboru tryb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>
          <w:b/>
          <w:bCs/>
          <w:sz w:val="24"/>
          <w:szCs w:val="24"/>
        </w:rPr>
        <w:t>Z up. Burmistrza</w:t>
      </w:r>
    </w:p>
    <w:p>
      <w:pPr>
        <w:pStyle w:val="Normal"/>
        <w:ind w:left="4956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gdalena Majkowska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KRETARZ MIAS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giela@um.wielun.pl" TargetMode="External"/><Relationship Id="rId3" Type="http://schemas.openxmlformats.org/officeDocument/2006/relationships/hyperlink" Target="mailto:domax.biuro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6:00Z</dcterms:created>
  <dc:creator>Majtyka</dc:creator>
  <dc:description/>
  <cp:keywords/>
  <dc:language>en-US</dc:language>
  <cp:lastModifiedBy>Justyna Orżanowska</cp:lastModifiedBy>
  <cp:lastPrinted>2017-04-21T09:29:00Z</cp:lastPrinted>
  <dcterms:modified xsi:type="dcterms:W3CDTF">2017-06-23T07:56:00Z</dcterms:modified>
  <cp:revision>7</cp:revision>
  <dc:subject/>
  <dc:title/>
</cp:coreProperties>
</file>