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99881 - 2017 z dnia 2017-06-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Budowa drogi – Wieluń, ul. Wiejska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507976-N-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 xml:space="preserve">Gmina Wieluń, krajowy numer identyfikacyjny 73093475000000, ul. Plac Kazimierza Wielkiego  1, 98300   Wieluń, państwo Polska, woj. łódzkie, tel. 438 860 249, faks 438 860 260, e-mail </w:t>
      </w:r>
      <w:hyperlink r:id="rId2">
        <w:r>
          <w:rPr>
            <w:rStyle w:val="InternetLink"/>
            <w:sz w:val="24"/>
            <w:szCs w:val="24"/>
          </w:rPr>
          <w:t>prygiela@um.wielun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 (URL): www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wa drogi – Wieluń, ul. Wiejs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2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dla zadania pn.:„Budowa drogi – Wieluń, ul. Wiejska”. Zamówienie obejmuje: - wykonanie nawierzchni drogi z betonu asfaltowego, - wykonanie nawierzchni chodnika z kostki betonowej gr. 8 cm, - wykonanie nawierzchni zjazdów z kostki betonowej gr. 8 cm, - ułożenie krawężników betonowych </w:t>
        <w:br/>
        <w:t>o wymiarach 15x30 cm, - ułożenie krawężników betonowych o wymiarach 15x22 cm,</w:t>
        <w:br/>
        <w:t xml:space="preserve">- ułożenie obrzeży betonowych o wymiarach 30x8 cm, - oznakowanie poziome i pionowe, </w:t>
        <w:br/>
        <w:t xml:space="preserve">- ułożenie kanału z rur PP o śr. 250 mm, - ułożenie kanału z rur PP o śr. 160 mm, - wykonanie studzienek betonowych o śr. 500 mm, - wykonanie studni rewizyjnych betonowych o śr. 1000 mm, - ułożenie kanału z rur PE, PEHD o śr. 110 mm, - ułożenie kanału z rur PVC o śr. 200 mm, - ułożenie kanału z rur PVC o śr. 160 mm, - wykonanie oświetlenia ulicznego Zamówienie obejmuje również zawiadomienie o rozpoczęciu robót budowlanych Powiatowego Inspektora Nadzoru Budowlanego w Wieluniu oraz skuteczne zawiadomienie </w:t>
        <w:br/>
        <w:t xml:space="preserve">o zakończeniu budowy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zezwolenie na realizację inwestycji drogowej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30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231400-9,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23/06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1 043 936.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2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 xml:space="preserve">Przedsiębiorstwo Handlowo-Usługowe „LARIX” Sp. z o.o., ul. Klonowa 11,  </w:t>
              <w:br/>
              <w:t>42-700 Lubliniec,  woj. ślą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986 796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986 796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1 027 254,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 xml:space="preserve">IV.9.2) Uzasadnienia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Numeracja1"/>
        <w:ind w:left="4248" w:firstLine="708"/>
        <w:rPr>
          <w:b/>
          <w:b/>
          <w:iCs/>
          <w:color w:val="FFFFFF"/>
          <w:szCs w:val="24"/>
        </w:rPr>
      </w:pPr>
      <w:r>
        <w:rPr>
          <w:b/>
          <w:iCs/>
          <w:color w:val="FFFFFF"/>
          <w:szCs w:val="24"/>
        </w:rPr>
        <w:t>Z WIELUNIA</w:t>
      </w:r>
    </w:p>
    <w:p>
      <w:pPr>
        <w:pStyle w:val="Numeracja1"/>
        <w:ind w:left="4956" w:firstLine="708"/>
        <w:rPr>
          <w:color w:val="FFFFFF"/>
          <w:szCs w:val="24"/>
        </w:rPr>
      </w:pPr>
      <w:r>
        <w:rPr>
          <w:b/>
          <w:iCs/>
          <w:color w:val="FFFFFF"/>
          <w:szCs w:val="24"/>
        </w:rPr>
        <w:t>Paweł Okrasa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0:00Z</dcterms:created>
  <dc:creator>Majtyka</dc:creator>
  <dc:description/>
  <cp:keywords/>
  <dc:language>en-US</dc:language>
  <cp:lastModifiedBy>prygiela</cp:lastModifiedBy>
  <cp:lastPrinted>2017-06-23T08:21:00Z</cp:lastPrinted>
  <dcterms:modified xsi:type="dcterms:W3CDTF">2017-06-23T06:33:00Z</dcterms:modified>
  <cp:revision>7</cp:revision>
  <dc:subject/>
  <dc:title/>
</cp:coreProperties>
</file>