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OWIĄZKOWE UBEZPIECZENIA DLA ROLNIKÓW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Burmistrz Wielunia uprzejmie przypomina, </w:t>
      </w:r>
      <w:r>
        <w:rPr>
          <w:rFonts w:eastAsia="Times New Roman" w:cs="Times New Roman" w:ascii="Times New Roman" w:hAnsi="Times New Roman"/>
          <w:b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każdy rolnik ma obowiązek zawarcia</w:t>
        <w:br/>
        <w:t xml:space="preserve">umowy ubezpieczenia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31" w:hanging="539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odpowiedzialności cywilnej rolników z tytułu posiadania gospodarstwa rolnego, zwanej dalej </w:t>
      </w:r>
      <w:r>
        <w:rPr>
          <w:rFonts w:eastAsia="Times New Roman" w:cs="Times New Roman" w:ascii="Times New Roman" w:hAnsi="Times New Roman"/>
          <w:b/>
        </w:rPr>
        <w:t>„ubezpieczeniem OC rolników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31" w:hanging="539"/>
        <w:jc w:val="both"/>
        <w:rPr/>
      </w:pPr>
      <w:r>
        <w:rPr>
          <w:rFonts w:eastAsia="Times New Roman" w:cs="Times New Roman" w:ascii="Times New Roman" w:hAnsi="Times New Roman"/>
        </w:rPr>
        <w:t xml:space="preserve">budynków wchodzących w skład gospodarstwa rolnego od ognia i innych zdarzeń losowych, zwanej dalej </w:t>
      </w:r>
      <w:r>
        <w:rPr>
          <w:rFonts w:eastAsia="Times New Roman" w:cs="Times New Roman" w:ascii="Times New Roman" w:hAnsi="Times New Roman"/>
          <w:b/>
        </w:rPr>
        <w:t>„ubezpieczeniem budynków rolniczych”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31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w rolnych.</w:t>
      </w:r>
    </w:p>
    <w:p>
      <w:pPr>
        <w:pStyle w:val="Normal"/>
        <w:spacing w:lineRule="auto" w:line="288" w:before="0" w:after="4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e związane z ubezpieczeniem OC rolników oraz z ubezpieczeniem budynków </w:t>
        <w:br/>
        <w:t xml:space="preserve">rolniczych uregulowane są w ustawie z dnia 22 maja 2003 r. o ubezpieczeniach obowiązkowych, Ubezpieczeniowym Funduszu Gwarancyjnym i Polskim Biurze Ubezpieczeń Komunikacyjnych </w:t>
        <w:br/>
      </w:r>
      <w:r>
        <w:rPr>
          <w:rFonts w:eastAsia="Times New Roman" w:cs="Times New Roman" w:ascii="Times New Roman" w:hAnsi="Times New Roman"/>
        </w:rPr>
        <w:t>(t. j. Dz. U. z 2016 r. poz. 2060 z późn.zm.)</w:t>
      </w:r>
      <w:r>
        <w:rPr>
          <w:rFonts w:cs="Times New Roman" w:ascii="Times New Roman" w:hAnsi="Times New Roman"/>
        </w:rPr>
        <w:t>. Zgodnie z przepisami tej ustawy, umowę ubezpieczenia OC rolnika i ubezpieczenia budynków rolniczych zawiera się na okres 12 miesięcy, a obowiązek ten powstaje w momencie objęcia gospodarstwa w posiadanie. Objęcie gospodarstwa w posiadanie może być wynikiem np. zakupu tego gospodarstwa, odziedziczenia, czy też obdarowania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W przypadku niespełnienia obowiązku zawarcia umowy ubezpieczenia, tj. posiadania ochrony ubezpieczeniowej, przepisy przewidują opłatę (karę) w wysokości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j dziesiątej minimalnego wynagrodzenia za pracę w przypadku braku obowiązkowego ubezpieczenia w zakresie odpowiedzialności cywilnej z tytułu posiadania gospodarstwa rolnego (OC rolników)- wysokość tego wynagrodzenia ogłaszana jest w stosownych przepisach i ustalana jest najczęściej raz do roku,</w:t>
      </w:r>
    </w:p>
    <w:p>
      <w:pPr>
        <w:pStyle w:val="Normal"/>
        <w:numPr>
          <w:ilvl w:val="0"/>
          <w:numId w:val="3"/>
        </w:numPr>
        <w:spacing w:lineRule="auto" w:line="288" w:before="0" w:after="10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j czwartej minimalnego wynagrodzenia za pracę w przypadku braku obowiązkowego ubezpieczenia budynków wchodzących w skład gospodarstwa,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ONTROLA SPEŁNIENIA OBOWIĄZKU ZAWARCIA UMOWY OBOWIĄZKOWEGO UBEZPIECZENIA OC ROLNIKÓW I BUDYNKÓW ROLNICZYCH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Działając na podstawie art. 84 ust. 3, ust. 4 pkt 1 oraz art. 86 w związku z art. 44 i art. 59 ustawy z dnia 22 maja 2003 r. </w:t>
      </w:r>
      <w:r>
        <w:rPr>
          <w:rFonts w:cs="Times New Roman" w:ascii="Times New Roman" w:hAnsi="Times New Roman"/>
        </w:rPr>
        <w:t>o ubezpieczeniach obowiązkowych, Ubezpieczeniowym Funduszu Gwarancyjnym i Polskim Biurze Ubezpieczeń Komunikacyjny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Burmistrz ma obowiązek przeprowadzania kontroli </w:t>
      </w:r>
      <w:r>
        <w:rPr>
          <w:rFonts w:eastAsia="Times New Roman" w:cs="Times New Roman" w:ascii="Times New Roman" w:hAnsi="Times New Roman"/>
        </w:rPr>
        <w:t>spełnienia wymogu zawarcia umowy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bezpieczenia odpowiedzialności cywilnej rolników z tytułu posiadania gospodarstwa rolnego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bezpieczenia budynków wchodzących w skład gospodarstwa rolnego od ognia i innych zdarzeń Losowych.</w:t>
      </w:r>
    </w:p>
    <w:p>
      <w:pPr>
        <w:pStyle w:val="Normal"/>
        <w:spacing w:lineRule="auto" w:line="288" w:before="0" w:after="8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owyższym informuję, że do 30 listopada 2017 r. na terenie Gminy Wieluń zostaną z urzędu przeprowadzone wyżej wymienione kontrole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Jednocześnie informuję, że dokument (ksero) potwierdzający zawarcie umowy ubezpieczenia obowiązkowego lub dowód opłacenia składki za to ubezpieczenie (np. polisa) można dostarczyć</w:t>
        <w:br/>
        <w:t xml:space="preserve">do Urzędu Miejskiego w Wieluniu pokój nr 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41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, można też wysłać drogą pocztową na adres: Urząd Miejski w Wieluniu, plac Kazimierza Wielkiego 1 z dopiskiem 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pokój nr 41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>, albo przesłać</w:t>
        <w:br/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en-US"/>
          </w:rPr>
          <w:t>wojcike@um.wielun.pl</w:t>
        </w:r>
      </w:hyperlink>
      <w:r>
        <w:rPr>
          <w:rFonts w:cs="Times New Roman" w:ascii="Times New Roman" w:hAnsi="Times New Roman"/>
          <w:color w:val="000000"/>
          <w:u w:val="single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esienie opłaty nie zwalnia z obowiązk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warcia umów ubezpieczenia obowiązkowego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imalne wynagrodzenie za pracę w 2017 r. wynosi 2000 złotych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right="1274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 WIELUNIA</w:t>
      </w:r>
    </w:p>
    <w:p>
      <w:pPr>
        <w:pStyle w:val="Normal"/>
        <w:spacing w:before="0" w:after="77"/>
        <w:ind w:left="22" w:right="184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-) Paweł Okrasa</w:t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77"/>
        <w:ind w:left="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FORMACJA W SPRAWIE UMÓW UBEZPIECZENIA OBOWIĄZKOWEGO UPRAW ORAZ WYSOKOŚCI DOPŁAT DO SKŁADEK Z TYTUŁU UBEZPIECZENIA UPRAW ROLNYCH I ZWIERZĄT GOSPODARSKICH W 2017 R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Ubezpieczenia upraw rolnych i zwierząt gospodarskich uregulowane są w ustawie z dnia</w:t>
        <w:br/>
        <w:t xml:space="preserve">7 lipca 2005 r. o ubezpieczeniach upraw rolnych i zwierząt gospodarskich (Dz. U. z 2017 r. poz. 706). </w:t>
        <w:br/>
        <w:t xml:space="preserve">Zgodnie z przepisami tej ustawy </w:t>
      </w:r>
      <w:r>
        <w:rPr>
          <w:rFonts w:eastAsia="Times New Roman" w:cs="Times New Roman" w:ascii="Times New Roman" w:hAnsi="Times New Roman"/>
          <w:b/>
        </w:rPr>
        <w:t xml:space="preserve">rolnik, który uzyskał płatności bezpośrednie w rozumieniu przepisów o płatnościach w ramach systemu wsparcia bezpośredniego, jest obowiązany zawrzeć umowę ubezpieczenia obowiązkowego upraw </w:t>
      </w:r>
      <w:r>
        <w:rPr>
          <w:rFonts w:eastAsia="Times New Roman" w:cs="Times New Roman" w:ascii="Times New Roman" w:hAnsi="Times New Roman"/>
        </w:rPr>
        <w:t xml:space="preserve">od ryzyka wystąpienia szkód spowodowanych przez: huragan, powódź, deszcz nawalny, suszę, grad, piorun, ujemne skutki przezimowania lub przymrozki wiosenne. Obowiązek ubezpieczenia, uważa się za spełniony, jeżeli  od dnia 1 lipca roku następującego po roku, za który rolnik uzyskał płatności bezpośrednie, w okresie 12 miesięcy, ochroną ubezpieczeniową objęte będzie co najmniej 50% powierzchni upraw. </w:t>
      </w:r>
      <w:r>
        <w:rPr>
          <w:rFonts w:cs="Times New Roman" w:ascii="Times New Roman" w:hAnsi="Times New Roman"/>
        </w:rPr>
        <w:t>Rolnik, który nie spełni obowiązku zawarcia umowy ubezpieczenia obowiązkowego, tj. ubezpieczenia co najmniej 50</w:t>
      </w:r>
      <w:r>
        <w:rPr>
          <w:rFonts w:cs="Times New Roman" w:ascii="Times New Roman" w:hAnsi="Times New Roman"/>
          <w:sz w:val="24"/>
          <w:szCs w:val="24"/>
        </w:rPr>
        <w:t xml:space="preserve">% powierzchni upraw, obowiązany jest do </w:t>
      </w:r>
      <w:r>
        <w:rPr>
          <w:rFonts w:cs="Times New Roman" w:ascii="Times New Roman" w:hAnsi="Times New Roman"/>
        </w:rPr>
        <w:t>wniesienia opłaty za niespełnienie tego obowiązku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Minister Rolnictwa i Rozwoju Wsi zawarł z pięcioma zakładami ubezpieczeń umowy</w:t>
        <w:br/>
        <w:t>w sprawie stosowania w 2017 r. dopłat ze środków budżetu państwa do składek ubezpieczenia upraw rolnych lub zwierząt gospodarski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ą 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1) Powszechnym Zakładem Ubezpieczeń S.A.,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2) Towarzystwem Ubezpieczeń Wzajemnych „TUW”,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3) Concordia Polska Towarzystwo Ubezpieczeń Wzajemnych,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4) Pocztowym Towarzystwem Ubezpieczeń Wzajemnych,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5) InterRisk Towarzystwem Ubezpieczeń SA Vienna Insurance Group</w:t>
      </w:r>
    </w:p>
    <w:p>
      <w:pPr>
        <w:pStyle w:val="Normal"/>
        <w:spacing w:before="0" w:after="41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ONTROLE ZAWARCIA UMÓW UBEZPIECZENIA OBOWIĄZKOWEGO UPRA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Zgodnie z art. 10 ust. 1 i 2 ustawy z dnia 7 lipca 2005 r. o ubezpieczeniach upraw rolnych</w:t>
        <w:br/>
        <w:t xml:space="preserve"> i zwierząt gospodarskich (Dz. U. z 2017 r. poz. 706 z późn. zm.) kontrolę realizacji umów</w:t>
        <w:br/>
        <w:t>w sprawie dopłat i umów ubezpieczenia w zakresie  jej zgodności z przepisami ustawy i przepisami</w:t>
        <w:br/>
        <w:t xml:space="preserve">o finansach publicznych sprawuje </w:t>
      </w:r>
      <w:r>
        <w:rPr>
          <w:rFonts w:eastAsia="Times New Roman" w:cs="Times New Roman" w:ascii="Times New Roman" w:hAnsi="Times New Roman"/>
          <w:b/>
        </w:rPr>
        <w:t>minister właściwy do spraw rolnictwa</w:t>
      </w:r>
      <w:r>
        <w:rPr>
          <w:rFonts w:eastAsia="Times New Roman" w:cs="Times New Roman" w:ascii="Times New Roman" w:hAnsi="Times New Roman"/>
        </w:rPr>
        <w:t>. Czynności kontrolne</w:t>
        <w:br/>
        <w:t xml:space="preserve">są wykonywane przez kontrolującego po okazaniu legitymacji służbowej oraz doręczeniu upoważnienia o przeprowadzenia kontroli wydanego przez ministra właściwego do spraw rolnictwa. 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0" w:after="100"/>
        <w:ind w:left="11" w:hanging="11"/>
        <w:rPr>
          <w:u w:val="none"/>
        </w:rPr>
      </w:pPr>
      <w:r>
        <w:rPr>
          <w:u w:val="none"/>
        </w:rPr>
        <w:t>OPŁATY ZA NIESPEŁNIENIE OBOWIĄZKU ZAWARACIA UMÓW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UBEZPIECZENIA OBOWIĄZKOWEGO UPRAW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art. 10c ust. 6, 7 i 9 wyżej wymienionej ustawy rolnik, który nie zawarł umowy ubezpieczenia obowiązkowego jest zobowiązany wnieść </w:t>
      </w:r>
      <w:r>
        <w:rPr>
          <w:rFonts w:eastAsia="Times New Roman" w:cs="Times New Roman" w:ascii="Times New Roman" w:hAnsi="Times New Roman"/>
          <w:b/>
        </w:rPr>
        <w:t>opłatę (karę)</w:t>
      </w:r>
      <w:r>
        <w:rPr>
          <w:rFonts w:eastAsia="Times New Roman" w:cs="Times New Roman" w:ascii="Times New Roman" w:hAnsi="Times New Roman"/>
        </w:rPr>
        <w:t xml:space="preserve"> za niespełnienie tego obowiązku. Wysokość opłaty (kary), stanowi równowartość w złotych </w:t>
      </w:r>
      <w:r>
        <w:rPr>
          <w:rFonts w:eastAsia="Times New Roman" w:cs="Times New Roman" w:ascii="Times New Roman" w:hAnsi="Times New Roman"/>
          <w:b/>
        </w:rPr>
        <w:t>2 euro od 1 ha</w:t>
      </w:r>
      <w:r>
        <w:rPr>
          <w:rFonts w:eastAsia="Times New Roman" w:cs="Times New Roman" w:ascii="Times New Roman" w:hAnsi="Times New Roman"/>
        </w:rPr>
        <w:t>, ustalaną przy zastosowaniu kursu średniego ogłaszanego przez Narodowy Bank Polski według tabeli kursów średnich (tabela A) w roku kontroli 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nbp.pl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76" w:before="0" w:after="200"/>
        <w:ind w:left="-6" w:firstLine="573"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Opłata za niespełnienie obowiązku zawarcia umowy ubezpieczenia obowiązkowego jest </w:t>
      </w:r>
      <w:r>
        <w:rPr>
          <w:rFonts w:eastAsia="Times New Roman" w:cs="Times New Roman" w:ascii="Times New Roman" w:hAnsi="Times New Roman"/>
          <w:b/>
        </w:rPr>
        <w:t>wnoszona na rzecz gm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właściwej ze względu na miejsce zamieszkania albo siedzibę rolnik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77"/>
        <w:ind w:left="22" w:right="1274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 WIELUNIA</w:t>
      </w:r>
    </w:p>
    <w:p>
      <w:pPr>
        <w:pStyle w:val="Normal"/>
        <w:spacing w:before="0" w:after="77"/>
        <w:ind w:left="22" w:right="184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-) Paweł Okrasa</w:t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60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bidi="ar-SA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e@um.wielun.pl" TargetMode="External"/><Relationship Id="rId3" Type="http://schemas.openxmlformats.org/officeDocument/2006/relationships/hyperlink" Target="http://www.nb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8:00Z</dcterms:created>
  <dc:creator>Aldona Michalska</dc:creator>
  <dc:description/>
  <dc:language>en-US</dc:language>
  <cp:lastModifiedBy>janikm</cp:lastModifiedBy>
  <cp:lastPrinted>2017-06-22T10:58:00Z</cp:lastPrinted>
  <dcterms:modified xsi:type="dcterms:W3CDTF">2017-06-22T13:06:00Z</dcterms:modified>
  <cp:revision>10</cp:revision>
  <dc:subject/>
  <dc:title>OBOWIĄZKOWE UBEZPIECZENIA</dc:title>
</cp:coreProperties>
</file>