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3 czerw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2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Budowa drogi – Wieluń, ul. Wiejska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Przedsiębiorstwo Handlowo-Usługowe „LARIX” Sp. z o.o., ul. Klonowa 11, 42-700 Lubliniec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986 796,36 zł</w:t>
      </w:r>
      <w:r>
        <w:rPr>
          <w:sz w:val="24"/>
          <w:szCs w:val="24"/>
        </w:rPr>
        <w:t xml:space="preserve"> (słownie: dziewięćset osiemdziesiąt sześć tysięcy siedemset dziewięćdziesiąt sześć złotych 36/100);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P.U.H. „DOMAX” Arkadiusz Mika, ul. Grabińska 8, 42-283 Boron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Przedsiębiorstwo Handlowo-Usługowe „LARIX” Sp. z o.o., ul. Klonowa 11, 42-700 Lublin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7-06-13T06:19:00Z</dcterms:modified>
  <cp:revision>22</cp:revision>
  <dc:subject/>
  <dc:title/>
</cp:coreProperties>
</file>