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</w:t>
      </w:r>
      <w:r>
        <w:rPr/>
        <w:t>..…………., …………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, niżej podpisany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, zamieszkały/a w 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imię i nazwisko)                                                                                                                      (adres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</w:t>
      </w:r>
      <w:r>
        <w:rPr/>
        <w:t>.. legitymujący/a się dowodem osobistym</w:t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</w:t>
      </w:r>
      <w:r>
        <w:rPr/>
        <w:t>, wydanym przez 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seria i numer dowodu)                                                                                                  (organ wydający)</w:t>
      </w:r>
    </w:p>
    <w:p>
      <w:pPr>
        <w:pStyle w:val="Normal"/>
        <w:jc w:val="both"/>
        <w:rPr>
          <w:spacing w:val="-20"/>
          <w:position w:val="6"/>
          <w:sz w:val="16"/>
          <w:szCs w:val="16"/>
        </w:rPr>
      </w:pPr>
      <w:r>
        <w:rPr>
          <w:spacing w:val="-20"/>
          <w:position w:val="6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ystępując do naboru na stanowisko pomocnicze i obsług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posiadam obywatelstwo polskie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posiadam pełną zdolność do czynności prawnych i korzystam z pełni praw publicznych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mój stan zdrowia pozwala na wykonywanie pracy na stanowisku …………………….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14" w:hanging="357"/>
        <w:jc w:val="both"/>
        <w:rPr/>
      </w:pPr>
      <w:r>
        <w:rPr/>
        <w:t>wyrażam zgodę na przetwarzanie przez Urząd moich danych osobowych zawartych            w dokumentach składanych w związku z naborem dla potrzeb niezbędnych dla jego realizacji i dokumentacji, zgodnie z ustawą z dnia 29 sierpnia 1997 r. o ochronie danych osobowych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                                                                                                                 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01:00Z</dcterms:created>
  <dc:creator>Monika Telenga-Trzeciakiewicz</dc:creator>
  <dc:description/>
  <cp:keywords/>
  <dc:language>en-US</dc:language>
  <cp:lastModifiedBy>fajfrowskab</cp:lastModifiedBy>
  <cp:lastPrinted>2012-07-04T08:47:00Z</cp:lastPrinted>
  <dcterms:modified xsi:type="dcterms:W3CDTF">2017-06-12T10:01:00Z</dcterms:modified>
  <cp:revision>2</cp:revision>
  <dc:subject/>
  <dc:title/>
</cp:coreProperties>
</file>