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8 czerwc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21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Dobudowa wodociągu i kanalizacji sanitarnej – Kurów, ul. Wieluńska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ybrał do realizacji zamówienia ofertę, którą złożył </w:t>
      </w:r>
      <w:r>
        <w:rPr>
          <w:b/>
          <w:sz w:val="24"/>
          <w:szCs w:val="24"/>
        </w:rPr>
        <w:t>Zakład Usług Sprzętowo-Transportowych s.c. A.Bator, M.Bator, ul. Fabryczna 41, 98-300 Wieluń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285 981,33 zł</w:t>
      </w:r>
      <w:r>
        <w:rPr>
          <w:sz w:val="24"/>
          <w:szCs w:val="24"/>
        </w:rPr>
        <w:t xml:space="preserve"> (słownie: dwieście osiemdziesiąt pięć tysięcy dziewięćset osiemdziesiąt jeden złotych 33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 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ks nr 043 8860274, email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orzanowskaj@um.wielun.pl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wrze umowę zgodnie z art. 94 ust. 2 pkt 1 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2832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REBUD C. Krygier, M. Michalski, W. Remba Sp.J., ul. Św. Alberta Chmielowskiego 1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7-400 Bełchatów</w:t>
      </w:r>
    </w:p>
    <w:p>
      <w:pPr>
        <w:pStyle w:val="Normal"/>
        <w:jc w:val="both"/>
        <w:rPr/>
      </w:pPr>
      <w:r>
        <w:rPr>
          <w:sz w:val="24"/>
          <w:szCs w:val="24"/>
        </w:rPr>
        <w:t>2. Zakład Usług Sprzętowo-Transportowych s.c. A.Bator, M.Bator, ul. Fabryczna 41, 98-300 Wieluń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yperlink" Target="mailto:orzanowskaj@um.wielu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1:00Z</dcterms:created>
  <dc:creator>Majtyka</dc:creator>
  <dc:description/>
  <cp:keywords/>
  <dc:language>en-US</dc:language>
  <cp:lastModifiedBy>Justyna Orżanowska</cp:lastModifiedBy>
  <cp:lastPrinted>2017-06-06T10:28:00Z</cp:lastPrinted>
  <dcterms:modified xsi:type="dcterms:W3CDTF">2017-06-08T05:39:00Z</dcterms:modified>
  <cp:revision>11</cp:revision>
  <dc:subject/>
  <dc:title/>
</cp:coreProperties>
</file>