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czenie sprawy ZP.271.2.19.2017</w:t>
        <w:tab/>
        <w:tab/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częć Zamawiająceg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CINEK I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ócenie terminu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Handlowo Usługowe „LARIX” Sp. z o.o. ul. Klonowa 11,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----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Handlowo Usługowe „DOMAX” Arkadiusz Mika, ul. Grabińskiego 8, 42-283 Boro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3 296,20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UCZ Spółka z ograniczoną odpowiedzialnością Sp. K. ul. Częstochowska 14, 42-283 Boro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0 000,00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03</w:t>
            </w:r>
          </w:p>
        </w:tc>
      </w:tr>
      <w:tr>
        <w:trPr>
          <w:trHeight w:val="9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Usługowo-Handlowa MARTOM Mariusz Rubajczyk, ul. Osmolińska 8/12 m.56, 98-220 Zduńska W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0 598,40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82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ługi Ogólno-Budowlane Jarosław Błach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ątnów 239, 98-335 Pąt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5 010,00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29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ind w:left="7788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Paweł Okrasa</w:t>
      </w:r>
    </w:p>
    <w:p>
      <w:pPr>
        <w:pStyle w:val="Normal"/>
        <w:ind w:left="7788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77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05.2017 r. ....................................................................................</w:t>
      </w:r>
    </w:p>
    <w:p>
      <w:pPr>
        <w:pStyle w:val="Normal"/>
        <w:ind w:left="9912" w:hanging="0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znaczenie sprawy ZP.271.2.19.2017</w:t>
        <w:tab/>
        <w:tab/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częć Zamawiająceg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CINEK II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ócenie terminu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Handlowo Usługowe „LARIX” Sp. z o.o. ul. Klonowa 11,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37 676,98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Handlowo Usługowe „DOMAX” Arkadiusz Mika, ul. Grabińskiego 8, 42-283 Boro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395 163,76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13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UCZ Spółka z ograniczoną odpowiedzialnością Sp. K. ul. Częstochowska 14, 42-283 Boro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398 691,87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6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Usługowo-Handlowa MARTOM Mariusz Rubajczyk, ul. Osmolińska 8/12 m.56, 98-220 Zduńska W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334 282,88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7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gólno-Budowlane Jarosław Błach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ątnów 239, 98-335 Pąt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786" w:firstLine="71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ind w:left="7786" w:firstLine="71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Paweł Okrasa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9.05.2017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color w:val="000000"/>
          <w:sz w:val="24"/>
          <w:szCs w:val="24"/>
        </w:rPr>
        <w:t xml:space="preserve">(data i podpis kierownika Zamawiającego </w:t>
        <w:br/>
        <w:t>lub osoby upoważnionej)</w:t>
      </w:r>
      <w:r>
        <w:rPr>
          <w:color w:val="00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8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7-05-29T07:50:00Z</dcterms:modified>
  <cp:revision>1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