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4"/>
          <w:szCs w:val="24"/>
        </w:rPr>
        <w:t>Wieluń, 29 maja 2017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.19.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- wg rozdzielnika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WYBORZE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Zamawiający - Gmina Wieluń zgodnie z art. 92 ust. 1 pkt 1 ustawy Pzp (Dz. U. z 2015 r., poz. 2164 z późn. zm.) informuje, że w postępowaniu o udzielenie zamówienia publicznego prowadzonego w trybie przetargu nieograniczonego na zadanie pn.:</w:t>
      </w:r>
      <w:r>
        <w:rPr>
          <w:b/>
          <w:sz w:val="24"/>
          <w:szCs w:val="24"/>
        </w:rPr>
        <w:t xml:space="preserve"> </w:t>
      </w:r>
      <w:bookmarkStart w:id="0" w:name="_Hlk479663443"/>
      <w:r>
        <w:rPr>
          <w:b/>
          <w:bCs/>
          <w:sz w:val="24"/>
          <w:szCs w:val="24"/>
        </w:rPr>
        <w:t xml:space="preserve">Budowa drogi – Wieluń, ul. Głęboka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cinek I – od ul. Popiełuszki do placu Jagiellońskiego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cinek II – od ul. Popiełuszki do ul. Wendta</w:t>
      </w:r>
      <w:bookmarkEnd w:id="0"/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brał do realizacji zamówienia ofertę, którą złożył dl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dcinek I</w:t>
      </w:r>
      <w:r>
        <w:rPr>
          <w:sz w:val="24"/>
          <w:szCs w:val="24"/>
        </w:rPr>
        <w:t xml:space="preserve"> – Wykonawca </w:t>
      </w:r>
      <w:r>
        <w:rPr>
          <w:b/>
          <w:sz w:val="24"/>
          <w:szCs w:val="24"/>
        </w:rPr>
        <w:t>Przedsiębiorstwo Handlowo Usługowe „DOMAX” Arkadiusz Mika, ul. Grabińskiego 8, 42-283 Boronów.</w:t>
      </w:r>
      <w:r>
        <w:rPr>
          <w:sz w:val="24"/>
          <w:szCs w:val="24"/>
        </w:rPr>
        <w:t xml:space="preserve"> Cena ofertowa wynosi </w:t>
      </w:r>
      <w:r>
        <w:rPr>
          <w:b/>
          <w:sz w:val="24"/>
          <w:szCs w:val="24"/>
        </w:rPr>
        <w:t>823 296,20 zł</w:t>
      </w:r>
      <w:r>
        <w:rPr>
          <w:sz w:val="24"/>
          <w:szCs w:val="24"/>
        </w:rPr>
        <w:t xml:space="preserve"> (słownie: osiemset dwadzieścia trzy tysiące dwieście dziewięćdziesiąt sześć złotych 20/100)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dcinek II</w:t>
      </w:r>
      <w:r>
        <w:rPr>
          <w:sz w:val="24"/>
          <w:szCs w:val="24"/>
        </w:rPr>
        <w:t xml:space="preserve"> – Wykonawca </w:t>
      </w:r>
      <w:r>
        <w:rPr>
          <w:b/>
          <w:sz w:val="24"/>
          <w:szCs w:val="24"/>
        </w:rPr>
        <w:t>Przedsiębiorstwo Handlowo Usługowe „LARIX” Sp. z o.o. ul. Klonowa 11, 42-700 Lubliniec.</w:t>
      </w:r>
      <w:r>
        <w:rPr>
          <w:sz w:val="24"/>
          <w:szCs w:val="24"/>
        </w:rPr>
        <w:t xml:space="preserve"> Cena ofertowa wynosi </w:t>
      </w:r>
      <w:r>
        <w:rPr>
          <w:b/>
          <w:sz w:val="24"/>
          <w:szCs w:val="24"/>
        </w:rPr>
        <w:t>1 237 676,98 zł</w:t>
      </w:r>
      <w:r>
        <w:rPr>
          <w:sz w:val="24"/>
          <w:szCs w:val="24"/>
        </w:rPr>
        <w:t xml:space="preserve"> (słownie: jeden milion dwieście trzydzieści siedem tysięcy sześćset siedemdziesiąt sześć złotych 98/100);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Uzasadnienie wyboru Wykonawcy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Zgodnie z kryterium podanym w Specyfikacji istotnych warunków zamówienia tj. cena – 60 %, gwarancja – 20 %, skrócenie terminu realizacji zamówienia – 20 % wybrana oferta jest najkorzystniejsza z przedstawionych w niniejszym postępowaniu o udzielenie zamówienia publicznego dla Odcinka I i Odcinka II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niniejszej decyzji przysługują środki ochrony prawnej określone w ustawie z dnia 29 stycznia 2004 roku Prawo zamówień publicznych - dział VI „Środki ochrony prawnej”. 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przesyła zawiadomienie listem za potwierdzeniem odbioru oraz drogą elektroniczną. Zamawiający żąda niezwłocznego zwrotnego potwierdzenia jego otrzymania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aks nr 043 8860274, email orzanowskaj@um.wielun.pl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awrze umowę zgodnie z art. 94 ust. 1 pkt 2 ustawy Pz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BURMISTRZ WIELUNIA</w:t>
      </w:r>
    </w:p>
    <w:p>
      <w:pPr>
        <w:pStyle w:val="Normal"/>
        <w:ind w:left="2832" w:firstLine="70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weł Okrasa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dpis przedstawiciel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Streszczenie oceny i porównanie złożonych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iadomości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bookmarkStart w:id="1" w:name="_Hlk482351078"/>
      <w:bookmarkEnd w:id="1"/>
      <w:r>
        <w:rPr>
          <w:sz w:val="24"/>
          <w:szCs w:val="24"/>
        </w:rPr>
        <w:t>Przedsiębiorstwo Handlowo Usługowe „LARIX” Sp. z o.o. ul. Klonowa 11, 42-700 Lubliniec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bookmarkStart w:id="2" w:name="_Hlk482351078"/>
      <w:bookmarkEnd w:id="2"/>
      <w:r>
        <w:rPr>
          <w:sz w:val="24"/>
          <w:szCs w:val="24"/>
        </w:rPr>
        <w:t>Przedsiębiorstwo Handlowo Usługowe „DOMAX” Arkadiusz Mika, ul. Grabińskiego 8, 42-283 Boronów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UCZ Spółka z ograniczoną odpowiedzialnością Sp. K. ul. Częstochowska 14, 42-283 Boronów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rma Usługowo-Handlowa MARTOM Mariusz Rubajczyk, ul. Osmolińska 8/12 m.56, 98-220 Zduńska Wol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Usługi Ogólno-Budowlane Jarosław Błach, Pątnów 239, 98-335 Pątnó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kern w:val="2"/>
      <w:sz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kern w:val="2"/>
      <w:sz w:val="24"/>
      <w:lang w:eastAsia="zh-C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09:00Z</dcterms:created>
  <dc:creator>Majtyka</dc:creator>
  <dc:description/>
  <cp:keywords/>
  <dc:language>en-US</dc:language>
  <cp:lastModifiedBy>Justyna Orżanowska</cp:lastModifiedBy>
  <cp:lastPrinted>2017-05-24T15:09:00Z</cp:lastPrinted>
  <dcterms:modified xsi:type="dcterms:W3CDTF">2017-05-29T07:49:00Z</dcterms:modified>
  <cp:revision>32</cp:revision>
  <dc:subject/>
  <dc:title/>
</cp:coreProperties>
</file>