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7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410"/>
        <w:gridCol w:w="1842"/>
        <w:gridCol w:w="1418"/>
        <w:gridCol w:w="1559"/>
        <w:gridCol w:w="1276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30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 10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tulisko i hotel dla zwierząt domowych „FUNNY PETS” Marta Szturma, Czartki 49b, 98-200 Siera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62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godz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8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Katarzyna Pluta Schronisko dla Zwierząt „Pokochaj cztery łapy”, Niemojew 62, 98-360 Lutu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47,8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godz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778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7.05.2017 r. .................................................................................</w:t>
      </w:r>
    </w:p>
    <w:p>
      <w:pPr>
        <w:pStyle w:val="Normal"/>
        <w:ind w:left="9912" w:hanging="0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01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5-17T08:04:00Z</dcterms:modified>
  <cp:revision>13</cp:revision>
  <dc:subject/>
  <dc:title>oznaczenie sprawy</dc:title>
</cp:coreProperties>
</file>