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1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8 maja 2017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 postępowania przetargowego w trybie przetargu nieograniczonego na zadanie pn.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„Dobudowa wodociągu i kanalizacji sanitarnej – Kurów, ul. Wieluńska”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 z późn. zm.) udziela odpowiedzi na zadane przez Wykonawcę pytani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W załączonej dokumentacji na rys. Ark-01 i Ark-02 pokazano sieć kanalizacji sanitarnej i 9 studni fi 1000mm, natomiast w SIWZ i załączonym przedmiarze jest podane 8 studni fi 1000. Prosimy o wyjaśnienie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Zarówno w dokumentacji projektowej, jak i w załączonym przedmiarze znajduje się 8 studni fi 1000. W przypadku stwierdzenia niezgodności do wyceny należy wykorzystać projekt, przedmiar został załączony wyłącznie w celach informacyjnych i pomocniczych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ytanie 2: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opisem w projekcie budowlanym trasa kanalizacji projektowana jest w pasie drogi powiatowej i gminnej. Czy będą pobierane opłaty za zajecie tych pasów jeżeli tak to prosimy o podanie stawek opłat za zajęc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Odpowiedź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i/>
          <w:kern w:val="2"/>
          <w:sz w:val="24"/>
          <w:szCs w:val="24"/>
          <w:lang w:eastAsia="ar-SA"/>
        </w:rPr>
        <w:t xml:space="preserve">Za zajęcie pasa drogowego dróg gminnych opłaty nie będą pobierane. Pobierane będą natomiast opłaty za zajęcie pasa drogi powiatowej. Stawki obowiązujące na drogach gminnych dostępne są na stronie </w:t>
      </w:r>
      <w:hyperlink r:id="rId2">
        <w:r>
          <w:rPr>
            <w:rStyle w:val="InternetLink"/>
            <w:i/>
            <w:kern w:val="2"/>
            <w:sz w:val="24"/>
            <w:szCs w:val="24"/>
            <w:lang w:eastAsia="ar-SA"/>
          </w:rPr>
          <w:t>http://bip.pzdwielun.pl</w:t>
        </w:r>
      </w:hyperlink>
      <w:r>
        <w:rPr>
          <w:i/>
          <w:kern w:val="2"/>
          <w:sz w:val="24"/>
          <w:szCs w:val="24"/>
          <w:lang w:eastAsia="ar-SA"/>
        </w:rPr>
        <w:t xml:space="preserve"> w zakładce "Stawki za zajęcia pasa drogowego i umieszczenie urządzenia"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Pytanie 3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rojekt zagospodarowania terenu przewiduje, w miejscach zbliżeń do istniejącej infrastruktury podziemnej oraz w obrębie punktów geodezyjnych, wykonanie kanałów w technologii przewiertu sterowanego. Nie ma takich pozycji ujętych w przedmiarze ani na rysunkach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rosimy o wskazanie gdzie maja być zastosowane przewierty sterowane oraz o podanie szczegółowych danych (jaka rura, mb itp.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i/>
          <w:kern w:val="2"/>
          <w:sz w:val="24"/>
          <w:szCs w:val="24"/>
          <w:lang w:eastAsia="ar-SA"/>
        </w:rPr>
        <w:t>Na trasie projektowanego kanału nie ma zbliżeń do istniejącej infrastruktury podziemnej jak również znaków osnowy geodezyjnej, nie ma zatem konieczności prowadzenia prac w technologii przewiertu sterowanego – przy kolizji i zbliżeniach do urządzeń podziemnych prace prowadzić zgodnie z punktem 6.3. Opisu technicznego Projektu Budowlanego.</w:t>
      </w:r>
    </w:p>
    <w:p>
      <w:pPr>
        <w:pStyle w:val="Normal"/>
        <w:autoSpaceDE w:val="fals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informuje jednocześnie, że zgodnie z ust. 24.7 SIWZ udostępnił Wykonawcy przedmiar, które traktuje jako dokument informacyjny, ułatwiający Wykonawcy wycenę. Wykonawca może z niego skorzystać, ale nie ma takiego obowiązku. Zamawiający przekazał Wykonawcy pełną dokumentację projektową i STWiORB opisujące przedmiot zamówienia. Za ustalenie ilości robót oraz za sposób przeprowadzenia na tej podstawie kalkulacji wynagrodzenia ryczałtowego odpowiada wyłącznie Wykonawc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nadto zgodnie z ust. 4.1 dołączony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odpowiedzi stanowią integralną część SIWZ. Zamawiający nie przedłuża terminu składania ofert, ponieważ niniejsze odpowiedzi nie powodują zmiany treści SIWZ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</w:t>
      </w:r>
      <w:r>
        <w:rPr>
          <w:b/>
          <w:color w:val="FFFFFF"/>
          <w:kern w:val="2"/>
          <w:sz w:val="24"/>
          <w:szCs w:val="24"/>
          <w:lang w:eastAsia="ar-SA"/>
        </w:rPr>
        <w:t>BURMISTR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iCs/>
          <w:color w:val="FFFFFF"/>
          <w:kern w:val="2"/>
          <w:sz w:val="24"/>
          <w:szCs w:val="24"/>
          <w:lang w:eastAsia="ar-SA"/>
        </w:rPr>
      </w:pPr>
      <w:r>
        <w:rPr>
          <w:b/>
          <w:iCs/>
          <w:color w:val="FFFFFF"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iCs/>
          <w:color w:val="FFFFFF"/>
          <w:kern w:val="2"/>
          <w:sz w:val="24"/>
          <w:szCs w:val="24"/>
          <w:lang w:eastAsia="ar-SA"/>
        </w:rPr>
      </w:pPr>
      <w:r>
        <w:rPr>
          <w:b/>
          <w:iCs/>
          <w:color w:val="FFFFFF"/>
          <w:kern w:val="2"/>
          <w:sz w:val="24"/>
          <w:szCs w:val="24"/>
          <w:lang w:eastAsia="ar-SA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48" w:firstLine="708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956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567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280" w:after="280"/>
      <w:jc w:val="both"/>
    </w:pPr>
    <w:rPr>
      <w:rFonts w:ascii="Arial Unicode MS;Arial" w:hAnsi="Arial Unicode MS;Arial" w:eastAsia="Arial Unicode MS;Arial" w:cs="Arial Unicode MS;Arial"/>
      <w:kern w:val="2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2:00Z</dcterms:created>
  <dc:creator>Majtyka</dc:creator>
  <dc:description/>
  <cp:keywords/>
  <dc:language>en-US</dc:language>
  <cp:lastModifiedBy>Justyna Orżanowska</cp:lastModifiedBy>
  <cp:lastPrinted>2017-05-17T09:52:00Z</cp:lastPrinted>
  <dcterms:modified xsi:type="dcterms:W3CDTF">2017-05-17T07:54:00Z</dcterms:modified>
  <cp:revision>6</cp:revision>
  <dc:subject/>
  <dc:title/>
</cp:coreProperties>
</file>