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e sprawy ZP.271.2.11.2017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jc w:val="center"/>
        <w:rPr/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 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7982"/>
        <w:gridCol w:w="1566"/>
        <w:gridCol w:w="1542"/>
        <w:gridCol w:w="1816"/>
        <w:gridCol w:w="1542"/>
      </w:tblGrid>
      <w:tr>
        <w:trPr>
          <w:trHeight w:val="5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Zakład Usług Leśnych i Komunalnych „ECHO” Jan Urbaniak, ul. Fabryczna 47, 98-300 Wieluń – lider konsorcj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Zakład Drogowo-Komunalny „DROG-AS” Joanna Urbaniak, ul. Fabryczna 47,  98-300 Wieluń - konsorcja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 I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973"/>
        <w:gridCol w:w="1542"/>
        <w:gridCol w:w="1539"/>
        <w:gridCol w:w="1819"/>
        <w:gridCol w:w="1542"/>
      </w:tblGrid>
      <w:tr>
        <w:trPr>
          <w:trHeight w:val="5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alne Sp. z o.o.   98-300 Wieluń, ul. Zamenhofa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 II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024"/>
        <w:gridCol w:w="1542"/>
        <w:gridCol w:w="1539"/>
        <w:gridCol w:w="1819"/>
        <w:gridCol w:w="1542"/>
      </w:tblGrid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Sławomir Nowak, Gaszyn, ul. Strażacka 28, 98-300 Wielu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0.05.2017 r.   ...................................................................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znaczenie sprawy ZP.271.2.11.2017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024"/>
        <w:gridCol w:w="1542"/>
        <w:gridCol w:w="1539"/>
        <w:gridCol w:w="1819"/>
        <w:gridCol w:w="1542"/>
      </w:tblGrid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DOM i OGRÓD” Łukasz Fałczyński, Emaneulina 18, 98-310 Czarnożył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alne Sp. z o.o.   98-300 Wieluń, ul. Zamenhofa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3</w:t>
            </w:r>
          </w:p>
        </w:tc>
      </w:tr>
      <w:tr>
        <w:trPr>
          <w:trHeight w:val="5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Sławomir Nowak, Gaszyn, ul. Strażacka 28, 98-300 Wielu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 V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025"/>
        <w:gridCol w:w="1542"/>
        <w:gridCol w:w="1539"/>
        <w:gridCol w:w="1825"/>
        <w:gridCol w:w="1532"/>
      </w:tblGrid>
      <w:tr>
        <w:trPr>
          <w:trHeight w:val="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DOM i OGRÓD” Łukasz Fałczyński, Emaneulina 18, 98-310 Czarnożył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U Sp. z o.o., ul. Plac na Groblach 21/D, 31-101 Kra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 V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szczenie oceny i porównania złożonych ofert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7982"/>
        <w:gridCol w:w="1542"/>
        <w:gridCol w:w="1539"/>
        <w:gridCol w:w="1822"/>
        <w:gridCol w:w="1539"/>
      </w:tblGrid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6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3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 kryteriu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 1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Sławomir Nowak, Gaszyn, ul. Strażacka 28, 98-300 Wielu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0.05.2017 r.   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7:00Z</dcterms:created>
  <dc:creator>Ania</dc:creator>
  <dc:description/>
  <cp:keywords/>
  <dc:language>en-US</dc:language>
  <cp:lastModifiedBy>Justyna Orżanowska</cp:lastModifiedBy>
  <cp:lastPrinted>2009-12-15T09:21:00Z</cp:lastPrinted>
  <dcterms:modified xsi:type="dcterms:W3CDTF">2017-05-10T05:53:00Z</dcterms:modified>
  <cp:revision>22</cp:revision>
  <dc:subject/>
  <dc:title>oznaczenie sprawy </dc:title>
</cp:coreProperties>
</file>