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80165 - 2017 z dnia 2017-05-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ieżące utrzymanie – wykaszanie zieleni w pasach drogowych gminy Wieluń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49889 -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 </w:t>
        <w:br/>
        <w:t xml:space="preserve">Numer ogłoszenia: 53629 -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, 98300   Wieluń, państwo Polska, woj. łódzkie, tel. 438 860 249, faks 438 860 260, e-mail </w:t>
      </w:r>
      <w:hyperlink r:id="rId2">
        <w:r>
          <w:rPr>
            <w:rStyle w:val="InternetLink"/>
            <w:sz w:val="24"/>
            <w:szCs w:val="24"/>
          </w:rPr>
          <w:t>prygiela@um.wielun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 (URL): www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żące utrzymanie – wykaszanie zieleni w pasach drogowych gminy Wieluń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6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 dotyczy usług związanych z „Bieżącym utrzymaniem – wykaszaniem zieleni w pasach drogowych gminy Wieluń” z podziałem na: Zadanie nr 1 - „Bieżące utrzymanie – wykaszanie zieleni w pasach drogowych we wschodniej części gminy Wieluń”, Zadanie nr 2 - „Bieżące utrzymanie – wykaszanie zieleni w pasach drogowych w zachodniej części gminy Wieluń” i obejmuje dla każdego zadania: 1) Wykaszanie roślinności w pasach dróg gminnych wraz z zebraniem i wywozem trawy i śmieci (jeśli zajdzie taka potrzeba), </w:t>
        <w:br/>
        <w:t xml:space="preserve">w terminach wskazanych przez Zamawiającego: a) na odcinkach z poboczami - od krawędzi jezdni do granicy pasa drogowego, w tym również rowów odwadniających, b) na odcinkach </w:t>
        <w:br/>
        <w:t xml:space="preserve">z chodnikami - od krawężnika jezdni do chodnika i od chodnika do granicy pasa drogowego. </w:t>
        <w:br/>
        <w:t xml:space="preserve">2) Po wykoszeniu powierzchni pasa drogowego należy wykonać: a) usunięcie odrostów </w:t>
        <w:br/>
        <w:t xml:space="preserve">u nasady pni drzew, b) wywiezienie roślinności i gałęzi w miejsce ustalone, kosztem </w:t>
        <w:br/>
        <w:t xml:space="preserve">i staraniem Wykonawcy. Skoszoną trawę i gałęzie należy wywieźć do kompostowni </w:t>
        <w:br/>
        <w:t xml:space="preserve">w Rudzie. Karty przekazania odpadu należy załączyć do faktury za wykonane usługi. Podział gminy na część wschodnią i zachodnią przebiega wzdłuż ulicy Śląskiej, Placu Legionów, ulicy Palestranckiej w kierunku południowym i północnym do granic gminy Wieluń. Wykaz wsi w części wschodniej gminy Wieluń (Zadanie nr 1): Borowiec, Jodłowiec, Małyszyn, Masłowice, Olewin, Ruda, Sieniec, Starzenice, Urbanice, Widoradz. Wykaz wsi w części zachodniej gminy Wieluń (Zadanie nr 2): Dąbrowa, Gaszyn, Kadłub, Kurów, Piaski, Srebrnica, Turów, Nowy Świat, Bieniądzice, Rychłowice. Zakres rzeczowy: 1) Zadanie nr 1 a) wykaszanie zieleni w pasach drogowych - łączna powierzchnia 150 000 m2 - koszenie minimum 4 razy w okresie obejmującym zamówienie, tj. 2 razy w 2017 r. i 2 razy w 2018 r. Zamawiający zastrzega sobie zwiększenie częstotliwości wykonania zadania we wskazanych rejonach w zależności od potrzeb, b) usuwanie zieleni z chodników - łączna powierzchnia 6 000m2 – usuwanie 2 razy w okresie obejmującym zamówienie, tj. 1 raz w 2017 r. i 1 raz </w:t>
        <w:br/>
        <w:t xml:space="preserve">w 2018 r. 2) Zadanie nr 2 a) wykaszanie zieleni w pasach drogowych - łączna powierzchnia 160 000 m2 - koszenie minimum 4 razy w okresie obejmującym zamówienie, tj. 2 razy </w:t>
        <w:br/>
        <w:t xml:space="preserve">w 2017 r. i 2 razy w 2018 r. Zamawiający zastrzega sobie zwiększenie częstotliwości wykonania zadania we wskazanych rejonach w zależności od potrzeb, b) usuwanie zieleni </w:t>
        <w:br/>
        <w:t xml:space="preserve">z chodników łączna powierzchnia 6 000 m2 - usuwanie 2 razy w okresie obejmującym zamówienie, tj. 1 raz w 2017 r. i 1 raz w 2018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77312000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7731000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473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   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1 - „Bieżące utrzymanie – wykaszanie zieleni w pasach drogowych we wschodniej części gminy Wieluń”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8/04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19 496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tak </w:t>
              <w:br/>
              <w:t>BADER–DROG Spółka z ograniczoną odpowiedzialnością spółka komandytowa - lider konsorcjum,  ,  Dalachów 354,  46-325 ,  Rudniki,  woj. opol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>Skrót literowy nazwy państw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DERA” Firma Produkcyjno-Handlowo-Usługowa Tadeusz Badera,  kraj/wo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05 753,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 xml:space="preserve">105 753,60 </w:t>
              <w:br/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 xml:space="preserve">105 753,60 </w:t>
              <w:br/>
            </w: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4886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   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Zadanie nr 2 - „Bieżące utrzymanie – wykaszanie zieleni w pasach drogowych </w:t>
              <w:br/>
              <w:t>w zachodniej  części gminy Wielu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8/04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69 780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Marian i Krzysztof Podemscy spółka cywilna ,  ,  ul. St. Grabowskiej 16,  98-300,  Wieluń,  kraj/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100 224,00 </w:t>
              <w:br/>
            </w: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 xml:space="preserve">100 224,00 </w:t>
              <w:br/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 xml:space="preserve">100 224,00 </w:t>
              <w:br/>
            </w: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rtość lub procentowa część zamówienia, jaka zostanie powierzona podwykonawcy lub podwykonawcom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9:00Z</dcterms:created>
  <dc:creator>Majtyka</dc:creator>
  <dc:description/>
  <dc:language>en-US</dc:language>
  <cp:lastModifiedBy>prygiela</cp:lastModifiedBy>
  <cp:lastPrinted>2017-05-09T09:39:00Z</cp:lastPrinted>
  <dcterms:modified xsi:type="dcterms:W3CDTF">2017-05-09T07:39:00Z</dcterms:modified>
  <cp:revision>3</cp:revision>
  <dc:subject/>
  <dc:title>IR-7040/127/04/05</dc:title>
</cp:coreProperties>
</file>