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głoszenie nr 70591 - 2017 z dnia 2017-04-21 r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ieluń: Zadanie nr 1 - „Przebudowa ul. Grunwaldzkiej” Zadanie nr 2 - „Remont chodników i jezdni Wieluń, ul. Prusa, Reymonta, Asnyka, Kochanowskiego i Tuwima”</w:t>
        <w:br/>
        <w:t>OGŁOSZENIE O UDZIELENIU ZAMÓWIENIA -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Zamieszczanie ogłoszenia:</w:t>
      </w:r>
      <w:r>
        <w:rPr>
          <w:rFonts w:eastAsia="Calibri"/>
          <w:sz w:val="24"/>
          <w:szCs w:val="24"/>
          <w:lang w:eastAsia="en-US"/>
        </w:rPr>
        <w:t xml:space="preserve"> obowiązkowe.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Ogłoszenie dotyczy:</w:t>
      </w:r>
      <w:r>
        <w:rPr>
          <w:rFonts w:eastAsia="Calibri"/>
          <w:sz w:val="24"/>
          <w:szCs w:val="24"/>
          <w:lang w:eastAsia="en-US"/>
        </w:rPr>
        <w:t xml:space="preserve"> zamówienia publicznego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mówienie dotyczy projektu lub programu współfinansowanego ze środków Unii Europejskiej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Nazwa projektu lub programu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Zamówienie było przedmiotem ogłoszenia w Biuletynie Zamówień Publicznych:</w:t>
      </w:r>
      <w:r>
        <w:rPr>
          <w:rFonts w:eastAsia="Calibri"/>
          <w:sz w:val="24"/>
          <w:szCs w:val="24"/>
          <w:lang w:eastAsia="en-US"/>
        </w:rPr>
        <w:t xml:space="preserve"> tak </w:t>
        <w:br/>
        <w:t>Numer ogłoszenia: 31588-2017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Ogłoszenie o zmianie ogłoszenia zostało zamieszczone w Biuletynie Zamówień Publicznych:</w:t>
      </w:r>
      <w:r>
        <w:rPr>
          <w:rFonts w:eastAsia="Calibri"/>
          <w:sz w:val="24"/>
          <w:szCs w:val="24"/>
          <w:lang w:eastAsia="en-US"/>
        </w:rPr>
        <w:t xml:space="preserve"> ni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SEKCJA I: ZAMAWIAJĄC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stępowanie zostało przeprowadzone przez centralnego zamawiającego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ostępowanie zostało przeprowadzone wspólnie przez zamawiających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ostępowanie zostało przeprowadzone wspólnie z zamawiającymi z innych państw członkowskich Unii Europejskiej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bCs/>
          <w:sz w:val="24"/>
          <w:szCs w:val="24"/>
          <w:lang w:eastAsia="en-US"/>
        </w:rPr>
        <w:t>Informacje dodatkowe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. 1) NAZWA I ADRES: </w:t>
      </w:r>
      <w:r>
        <w:rPr>
          <w:rFonts w:eastAsia="Calibri"/>
          <w:sz w:val="24"/>
          <w:szCs w:val="24"/>
          <w:lang w:eastAsia="en-US"/>
        </w:rPr>
        <w:t>Gmina Wieluń, krajowy numer identyfikacyjny 73093475000000, ul. Plac Kazimierza Wielkiego  1, 98300   Wieluń, państwo Polska, woj. łódzkie, tel. 438 860 249, faks 438 860 260, e-mail prygiela@um.wielun.pl</w:t>
        <w:br/>
        <w:t>Adres strony internetowej (URL): www.bip.um.wielun.p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2) RODZAJ ZAMAWIAJĄCEGO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cja samorządowa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.3) WSPÓLNE UDZIELANIE ZAMÓWIENIA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jeżeli dotyczy)</w:t>
      </w:r>
      <w:r>
        <w:rPr>
          <w:rFonts w:eastAsia="Calibri"/>
          <w:b/>
          <w:bCs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SEKCJA II: PRZEDMIOT ZAMÓWIENIA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I.1) Nazwa nadana zamówieniu przez zamawiającego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danie nr 1 - „Przebudowa ul. Grunwaldzkiej” Zadanie nr 2 - „Remont chodników i jezdni Wieluń, ul. Prusa, Reymonta, Asnyka, Kochanowskiego i Tuwima”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Numer referencyjny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jeżeli dotyczy)</w:t>
      </w:r>
      <w:r>
        <w:rPr>
          <w:rFonts w:eastAsia="Calibri"/>
          <w:b/>
          <w:bCs/>
          <w:sz w:val="24"/>
          <w:szCs w:val="24"/>
          <w:lang w:eastAsia="en-US"/>
        </w:rPr>
        <w:t xml:space="preserve">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P.271.2.14.2017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2) Rodzaj zamówienia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boty budowlan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I.3) Krótki opis przedmiotu zamówienia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wielkość, zakres, rodzaj i ilość dostaw, usług lub robót budowlanych lub określenie zapotrzebowania i wymagań )</w:t>
      </w:r>
      <w:r>
        <w:rPr>
          <w:rFonts w:eastAsia="Calibri"/>
          <w:b/>
          <w:bCs/>
          <w:sz w:val="24"/>
          <w:szCs w:val="24"/>
          <w:lang w:eastAsia="en-US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miotem zamówienia jest wykonanie robót budowlanych: Zadanie nr 1 - „Przebudowa ul. Grunwaldzkiej” Zamówienie obejmuje: - wykonanie nawierzchni chodnika z kostki betonowej gr. 8 cm, - wykonanie nawierzchni zjazdów z kostki betonowej gr. 8 cm, - ułożenie krawężników betonowych o wymiarach 15x30 cm, - ułożenie obrzeży betonowych o wymiarach 30x8 cm. Zadanie nr 2 - „Remont chodników i jezdni Wieluń, ul. Prusa, Reymonta, Asnyka, Kochanowskiego i Tuwima” Zamówienie obejmuje: - wykonanie nawierzchni chodnika z kostki betonowej gr. 6 cm, - wykonanie nawierzchni chodnika z kostki betonowej gr. 8 cm, - ułożenie krawężników betonowych o wymiarach 15x30 cm, - ułożenie krawężników betonowych o wymiarach 15x22 cm, - ułożenie nawierzchni z betonu asfaltowego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zgłoszenie robót budowlanych. Dołączone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4) Informacja o częściach zamówienia: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bCs/>
          <w:sz w:val="24"/>
          <w:szCs w:val="24"/>
          <w:lang w:eastAsia="en-US"/>
        </w:rPr>
        <w:t>Zamówienie podzielone jest na części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ak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II.5) Główny Kod CPV: 45233000-9</w:t>
        <w:br/>
        <w:t>Dodatkowe kody CPV: 45111000-8, 45112000-5, 45223000-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SEKCJA III: PROCEDURA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II.1) TRYB UDZIELENIA ZAMÓWIENIA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targ nieograniczony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II.2) Ogłoszenie dotyczy zakończenia dynamicznego systemu zakupów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II.3) Informacje dodatkowe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2"/>
        <w:gridCol w:w="4268"/>
      </w:tblGrid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CZĘŚĆ NR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   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NAZWA: </w:t>
            </w:r>
            <w:r>
              <w:rPr>
                <w:rFonts w:eastAsia="Calibri"/>
                <w:sz w:val="24"/>
                <w:szCs w:val="24"/>
                <w:lang w:eastAsia="en-US"/>
              </w:rPr>
              <w:t>Zadanie nr 1 - „Przebudowa ul. Grunwaldzkiej”</w:t>
            </w:r>
          </w:p>
        </w:tc>
      </w:tr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1) DATA UDZIELENIA ZAMÓWIENIA: </w:t>
            </w:r>
            <w:r>
              <w:rPr>
                <w:rFonts w:eastAsia="Calibri"/>
                <w:sz w:val="24"/>
                <w:szCs w:val="24"/>
                <w:lang w:eastAsia="en-US"/>
              </w:rPr>
              <w:t>07/04/2017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2 Całkowita wartość zamówienia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Wartość bez VAT</w:t>
            </w:r>
            <w:r>
              <w:rPr>
                <w:rFonts w:eastAsia="Calibri"/>
                <w:sz w:val="24"/>
                <w:szCs w:val="24"/>
                <w:lang w:eastAsia="en-US"/>
              </w:rPr>
              <w:t>87265.58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Waluta</w:t>
            </w:r>
            <w:r>
              <w:rPr>
                <w:rFonts w:eastAsia="Calibri"/>
                <w:sz w:val="24"/>
                <w:szCs w:val="24"/>
                <w:lang w:eastAsia="en-US"/>
              </w:rPr>
              <w:t>PLN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3) INFORMACJE O OFERTACH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Liczba otrzymanych ofert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  <w:br/>
              <w:t xml:space="preserve">w tym 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trzymanych ofert od małych i średnich przedsiębiorstw: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trzymanych ofert od wykonawców z innych państw członkowskich Unii Europejskiej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trzymanych ofert od wykonawców z państw niebędących członkami Unii Europejskiej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fert otrzymanych drogą elektroniczną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4) LICZBA ODRZUCONYCH OFERT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5) NAZWA I ADRES WYKONAWCY, KTÓREMU UDZIELONO ZAMÓWIENIA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amówienie zostało udzielone wykonawcom wspólnie ubiegającym się o udzielenie: </w:t>
              <w:br/>
              <w:t xml:space="preserve">nie </w:t>
              <w:br/>
              <w:t>BRUKMAR S.C. Marcin Deska, Mriusz Wąs,  ,  ul. Ogrodowa 41,  42-100,  Kłobuck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Cena wybranej oferty/wartość umowy </w:t>
            </w:r>
            <w:r>
              <w:rPr>
                <w:rFonts w:eastAsia="Calibri"/>
                <w:sz w:val="24"/>
                <w:szCs w:val="24"/>
                <w:lang w:eastAsia="en-US"/>
              </w:rPr>
              <w:t>73542.36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Oferta z najniższą ceną/kosztem </w:t>
            </w:r>
            <w:r>
              <w:rPr>
                <w:rFonts w:eastAsia="Calibri"/>
                <w:sz w:val="24"/>
                <w:szCs w:val="24"/>
                <w:lang w:eastAsia="en-US"/>
              </w:rPr>
              <w:t>73542.36</w:t>
              <w:br/>
              <w:t xml:space="preserve">&gt;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Oferta z najwyższą ceną/kosztem </w:t>
            </w:r>
            <w:r>
              <w:rPr>
                <w:rFonts w:eastAsia="Calibri"/>
                <w:sz w:val="24"/>
                <w:szCs w:val="24"/>
                <w:lang w:eastAsia="en-US"/>
              </w:rPr>
              <w:t>96063.0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aluta: </w:t>
            </w:r>
            <w:r>
              <w:rPr>
                <w:rFonts w:eastAsia="Calibri"/>
                <w:sz w:val="24"/>
                <w:szCs w:val="24"/>
                <w:lang w:eastAsia="en-US"/>
              </w:rPr>
              <w:t>PLN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7) Informacje na temat podwykonawstwa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ykonawca przewiduje powierzenie wykonania części zamówienia podwykonawcy/podwykonawcom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artość lub procentowa część zamówienia, jaka zostanie powierzona podwykonawcy lub podwykonawcom: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8) Informacje dodatkowe: </w:t>
            </w:r>
          </w:p>
        </w:tc>
      </w:tr>
    </w:tbl>
    <w:p>
      <w:pPr>
        <w:pStyle w:val="Normal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3"/>
        <w:gridCol w:w="5517"/>
      </w:tblGrid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CZĘŚĆ NR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  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NAZWA: </w:t>
            </w:r>
            <w:r>
              <w:rPr>
                <w:rFonts w:eastAsia="Calibri"/>
                <w:sz w:val="24"/>
                <w:szCs w:val="24"/>
                <w:lang w:eastAsia="en-US"/>
              </w:rPr>
              <w:t>Zadanie nr 2 - „Remont chodników i jezdni Wieluń, ul. Prusa, Reymonta, Asnyka, Kochanowskiego i Tuwima”</w:t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1) DATA UDZIELENIA ZAMÓWIENIA: </w:t>
            </w:r>
            <w:r>
              <w:rPr>
                <w:rFonts w:eastAsia="Calibri"/>
                <w:sz w:val="24"/>
                <w:szCs w:val="24"/>
                <w:lang w:eastAsia="en-US"/>
              </w:rPr>
              <w:t>07/04/2017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2 Całkowita wartość zamówienia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Wartość bez VAT</w:t>
            </w:r>
            <w:r>
              <w:rPr>
                <w:rFonts w:eastAsia="Calibri"/>
                <w:sz w:val="24"/>
                <w:szCs w:val="24"/>
                <w:lang w:eastAsia="en-US"/>
              </w:rPr>
              <w:t>166333.26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Waluta</w:t>
            </w:r>
            <w:r>
              <w:rPr>
                <w:rFonts w:eastAsia="Calibri"/>
                <w:sz w:val="24"/>
                <w:szCs w:val="24"/>
                <w:lang w:eastAsia="en-US"/>
              </w:rPr>
              <w:t>PLN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3) INFORMACJE O OFERTACH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Liczba otrzymanych ofert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  <w:br/>
              <w:t xml:space="preserve">w tym 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trzymanych ofert od małych i średnich przedsiębiorstw: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trzymanych ofert od wykonawców z innych państw członkowskich Unii Europejskiej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trzymanych ofert od wykonawców z państw niebędących członkami Unii Europejskiej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czba ofert otrzymanych drogą elektroniczną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4) LICZBA ODRZUCONYCH OFERT: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5) NAZWA I ADRES WYKONAWCY, KTÓREMU UDZIELONO ZAMÓWIENIA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amówienie zostało udzielone wykonawcom wspólnie ubiegającym się o udzielenie: </w:t>
              <w:br/>
              <w:t xml:space="preserve">nie </w:t>
              <w:br/>
              <w:t>Firma Handlowo-Usługowa MARTOM Mariusz Rubajczyk,  ,  ul. Osmolińska 8/12,  98-220,  Zduńska Wola,  kraj/woj. łódz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Cena wybranej oferty/wartość umowy </w:t>
            </w:r>
            <w:r>
              <w:rPr>
                <w:rFonts w:eastAsia="Calibri"/>
                <w:sz w:val="24"/>
                <w:szCs w:val="24"/>
                <w:lang w:eastAsia="en-US"/>
              </w:rPr>
              <w:t>176319,32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Oferta z najniższą ceną/kosztem </w:t>
            </w:r>
            <w:r>
              <w:rPr>
                <w:rFonts w:eastAsia="Calibri"/>
                <w:sz w:val="24"/>
                <w:szCs w:val="24"/>
                <w:lang w:eastAsia="en-US"/>
              </w:rPr>
              <w:t>176319,32</w:t>
              <w:br/>
              <w:t xml:space="preserve">&gt;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Oferta z najwyższą ceną/kosztem </w:t>
            </w:r>
            <w:r>
              <w:rPr>
                <w:rFonts w:eastAsia="Calibri"/>
                <w:sz w:val="24"/>
                <w:szCs w:val="24"/>
                <w:lang w:eastAsia="en-US"/>
              </w:rPr>
              <w:t>337020.00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aluta: </w:t>
            </w:r>
            <w:r>
              <w:rPr>
                <w:rFonts w:eastAsia="Calibri"/>
                <w:sz w:val="24"/>
                <w:szCs w:val="24"/>
                <w:lang w:eastAsia="en-US"/>
              </w:rPr>
              <w:t>PLN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7) Informacje na temat podwykonawstwa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ykonawca przewiduje powierzenie wykonania części zamówienia podwykonawcy/podwykonawcom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Wartość lub procentowa część zamówienia, jaka zostanie powierzona podwykonawcy lub podwykonawcom: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IV.8) Informacje dodatkowe: 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IV.9.1) Podstawa prawna</w:t>
      </w:r>
      <w:r>
        <w:rPr>
          <w:rFonts w:eastAsia="Calibri"/>
          <w:sz w:val="24"/>
          <w:szCs w:val="24"/>
          <w:u w:val="single"/>
          <w:lang w:eastAsia="en-US"/>
        </w:rPr>
        <w:br/>
        <w:t xml:space="preserve">Postępowanie prowadzone jest w trybie   na podstawie art.  ustawy Pzp. </w:t>
        <w:br/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IV.9.2) Uzasadnienia wyboru trybu </w:t>
      </w:r>
      <w:r>
        <w:rPr>
          <w:rFonts w:eastAsia="Calibri"/>
          <w:sz w:val="24"/>
          <w:szCs w:val="24"/>
          <w:u w:val="single"/>
          <w:lang w:eastAsia="en-US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540" w:firstLine="708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ind w:left="424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>Majtyka</dc:creator>
  <dc:description/>
  <cp:keywords/>
  <dc:language>en-US</dc:language>
  <cp:lastModifiedBy>Justyna Orżanowska</cp:lastModifiedBy>
  <cp:lastPrinted>2017-04-21T09:29:00Z</cp:lastPrinted>
  <dcterms:modified xsi:type="dcterms:W3CDTF">2017-04-21T08:34:00Z</dcterms:modified>
  <cp:revision>5</cp:revision>
  <dc:subject/>
  <dc:title/>
</cp:coreProperties>
</file>