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6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559"/>
        <w:gridCol w:w="1985"/>
        <w:gridCol w:w="1559"/>
        <w:gridCol w:w="1984"/>
      </w:tblGrid>
      <w:tr>
        <w:trPr>
          <w:trHeight w:val="6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2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1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as reakcji 3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1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30 %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n i Krzysztof Podemscy spółka cywiln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-300 Wieluń, ul. St. Grabowskiej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24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ADER–DROG Spółka z ograniczoną odpowiedzialnością, Spółka komandytow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achów 354,46-325 Rudniki – lider konsorcj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„BADERA” Firma Produkcyjno-Handlowo-Usługowa Tomasz Badera, Dalachów 354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325 Rudniki - konsorcj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53,6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.04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a</cp:lastModifiedBy>
  <cp:lastPrinted>2017-04-19T07:35:00Z</cp:lastPrinted>
  <dcterms:modified xsi:type="dcterms:W3CDTF">2017-04-20T06:47:00Z</dcterms:modified>
  <cp:revision>25</cp:revision>
  <dc:subject/>
  <dc:title>oznaczenie sprawy</dc:title>
</cp:coreProperties>
</file>