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8 kwiet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inwestycyjne w systemie „zaprojektuj i wybuduj” pn.:</w:t>
      </w:r>
      <w:r>
        <w:rPr>
          <w:b/>
          <w:sz w:val="24"/>
          <w:szCs w:val="24"/>
        </w:rPr>
        <w:t xml:space="preserve"> „Adaptacja dawnego dworca kolejowego Wieluń – Dąbrowa na cele kulturalne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GRAFIT Sp. z o.o., ul. Zachodnia 19, 98-200 Sieradz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2 303 790,00 zł</w:t>
      </w:r>
      <w:r>
        <w:rPr>
          <w:sz w:val="24"/>
          <w:szCs w:val="24"/>
        </w:rPr>
        <w:t xml:space="preserve"> (słownie: dwa miliony trzysta trzy tysiące siedemset dziewięćdziesiąt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gwarancja – 20 %, skrócenie terminu realizacji 20 % wybrana oferta jest najkorzystniejsza z przedstawionych w 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/>
      </w:pPr>
      <w:r>
        <w:rPr>
          <w:sz w:val="24"/>
          <w:szCs w:val="24"/>
        </w:rPr>
        <w:t>1. Konsorcjum:</w:t>
      </w:r>
    </w:p>
    <w:p>
      <w:pPr>
        <w:pStyle w:val="Normal"/>
        <w:jc w:val="both"/>
        <w:rPr/>
      </w:pPr>
      <w:r>
        <w:rPr>
          <w:sz w:val="24"/>
          <w:szCs w:val="24"/>
        </w:rPr>
        <w:t>1) PPHU „PROJNAD” Sp. z o.o., ul. Wojska Polskiego 73, 98-200 Sieradz - l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Biuro Architektoniczne Sławomir Kolanus, ul. Droga Brzezińska 17, 98-200 Sieradz - p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GRAFIT Sp. z o.o., ul. Zachodnia 19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VERTUS Henryk Pęcherz, ul. Kolejowa 29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4-18T06:32:00Z</dcterms:modified>
  <cp:revision>2</cp:revision>
  <dc:subject/>
  <dc:title/>
</cp:coreProperties>
</file>