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64161 - 2017 z dnia 2017-04-1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uń: Uzbrojenie terenów budownictwa mieszkaniowego Dąbrowa w rejonie ul. Bojarowskiej – oświetlenie uliczne</w:t>
        <w:br/>
        <w:t>OGŁOSZENIE O UDZIELENIU ZAMÓWIENIA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41923 - 20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</w:t>
        <w:br/>
        <w:t xml:space="preserve">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brojenie terenów budownictwa mieszkaniowego Dąbrowa w rejonie ul. Bojarowskiej – oświetlenie uliczn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5.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wykonanie robót budowlanych dla zadania pn.:„Uzbrojenie terenów budownictwa mieszkaniowego Dąbrowa w rejonie ul. Bojarowskiej – oświetlenie uliczne”. Zamówienie obejmuje budowę oświetlenia ulicznego na terenie zlokalizowanym na południe od ul. Bojarowskiej w Dąbrowie (trasa 15 – ul. Radosna, trasa 16 – ul. Willowa, trasa 17 – ul. Barwna, trasa 18, trasa 19, trasa 20, trasa 21, trasa 22 – ul. Chłopickiego, trasa 23 – ul. Sowińskiego, trasa 24 – ul. Lelewela, trasa 5, trasa 26 – ul. Belwederczyków, trasa 6 – ul. Podchorążych, trasa 25 – ul. Wysockiego oraz część trasy 9 – do zabudowań) wraz </w:t>
        <w:br/>
        <w:t xml:space="preserve">z elementami infrastruktury niezbędnymi doza silenia budowanego oświetlenia. Zamówienie obejmuje również zawiadomienie o rozpoczęciu robót budowlanych Powiatowego Inspektora Nadzoru Budowlanego w Wieluniu oraz uzyskanie pozwolenia na użytkowanie obiektu budowlanego. Wszelkie prace należy wykonać zgodnie 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ważne zezwolenie na realizację inwestycji drogowej. Dołączone do SIWZ Przedmiar robót ma charakter pomocniczy i nie stanowi opisu przedmiotu zamówienia i podstawy wyceny ofert. Przedmiar robót nie determinuje zakresu prac objętych przedmiotem zamówienia. Zawarte w Przedmiarze robót zestawienia mają jedynie zobrazować skalę robót i pomóc Wykonawcom w oszacowaniu kosztów inwestycj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5) Główny Kod CPV: 45231400-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e kody CPV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/część zostało unieważnione n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11/04/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433 646,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4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Firma Usługowa Magdalena Patyk, ul. Fabryczna 29A/20,  98-300,  Wieluń,  woj. łódzkie</w:t>
              <w:br/>
              <w:t>Wykonawca jest małym/średnim przedsiębiorcą: ta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członkowskiego Unii Europejskiej: nie </w:t>
              <w:br/>
              <w:t>Skrót literowy nazwy państwa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>393 477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>393 477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>408 36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7) Informacje na temat podwykonawstw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 przewiduje powierzenie wykonania części zamówienia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</w:t>
        <w:br/>
        <w:t xml:space="preserve">O CENĘ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V.9.1) Podstawa prawna</w:t>
      </w:r>
      <w:r>
        <w:rPr>
          <w:sz w:val="24"/>
          <w:szCs w:val="24"/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sz w:val="24"/>
          <w:szCs w:val="24"/>
          <w:u w:val="single"/>
        </w:rPr>
        <w:t xml:space="preserve">IV.9.2) Uzasadnienia wyboru trybu </w:t>
      </w:r>
      <w:r>
        <w:rPr>
          <w:sz w:val="24"/>
          <w:szCs w:val="24"/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19:00Z</dcterms:created>
  <dc:creator>Majtyka</dc:creator>
  <dc:description/>
  <dc:language>en-US</dc:language>
  <cp:lastModifiedBy>prygiela</cp:lastModifiedBy>
  <cp:lastPrinted>2017-04-12T08:20:00Z</cp:lastPrinted>
  <dcterms:modified xsi:type="dcterms:W3CDTF">2017-04-12T06:21:00Z</dcterms:modified>
  <cp:revision>4</cp:revision>
  <dc:subject/>
  <dc:title>IR-7040/127/04/05</dc:title>
</cp:coreProperties>
</file>