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8010 - 2017 z dnia 2017-04-0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8037 - 2017 z dnia 2017-04-04 r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ieluń: „Schronisko dla zwierząt – wyłapywanie oraz zapewnienie opieki bezdomnym zwierzętom z terenu Gminy Wieluń” 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>53842 – 201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>29/0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rofilu naby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1.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>Zamawiający żąda wniesienia wadium: tak, Informacja na temat wadium Zamawiający wymaga wniesienia wadium do dnia 6/0482017 do godz. 13.00 w wysokości: 7 500,00 zł (słownie: siedem tysięcy pięćset złotych 00/100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, Informacja na temat wadium Zamawiający wymaga wniesienia wadium do dnia 13/04/2017 do godz. 13.00 </w:t>
        <w:br/>
        <w:t>w wysokości: 7 500,00 zł (słownie: siedem tysięcy pięćset złotych 00/100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6.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>w postępowaniu: Data: 06/04/2017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Oferta powinna być sporządzona w języku polskim. Dokumenty składane w języku obcym składa się wraz z tłumaczeniem na język pol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13/04/2017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Oferta powinna być sporządzona w języku polskim. Dokumenty składane w języku obcym składa się wraz z tłumaczeniem na język polsk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6.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>Termin związania ofertą: do: 05/05/201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Termin związania ofertą: do: 12/05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0:00Z</dcterms:created>
  <dc:creator>Majtyka</dc:creator>
  <dc:description/>
  <dc:language>en-US</dc:language>
  <cp:lastModifiedBy>prygiela</cp:lastModifiedBy>
  <cp:lastPrinted>2017-04-04T11:19:00Z</cp:lastPrinted>
  <dcterms:modified xsi:type="dcterms:W3CDTF">2017-04-04T09:23:00Z</dcterms:modified>
  <cp:revision>3</cp:revision>
  <dc:subject/>
  <dc:title>IR-7040/127/04/05</dc:title>
</cp:coreProperties>
</file>